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2/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POSIEDZENIA KOMISJI REWIZYJNEJ RADY POWIATU TARNOGÓRSKIEG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TÓRE ODBYŁO SIĘ W DNIU 12 WRZEŚNIA 2019 RO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wizyjnej Rady Powiatu Tarnogórskiego Michał Sporoń przywitał przybyłych na posiedzenie Komisji radnych. Na podstawie listy obecności (załącznik nr 1) stwierdził prawomocność obrad – obecnych 2 radnych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Przewodniczący Komisji przystąpił do realizacji następującego porządku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yjęcie informacji o przebiegu wykonania budżetu Powiatu Tarnogórskiego za I półrocze 2019 roku oraz o kształtowaniu się wieloletniej prognozy finansowej, w tym realizacji przedsięwzięć </w:t>
        <w:br/>
        <w:t>wg stanu na dzień 30.06.2019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zyjęcie protokołu z poprzedniego posiedzenia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prawy bieżące.</w:t>
      </w:r>
    </w:p>
    <w:p>
      <w:pPr>
        <w:pStyle w:val="Tekstpodstawowy21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Doszła radna Anna Sykosz – obecnych 3 radnych.</w:t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kstpodstawowy21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Ad.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zary Baryłko Skarbnik Powiatu przedstawił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cję o przebiegu wykonania budżetu Powiatu Tarnogórskiego za I półrocze 2019 roku oraz o kształtowaniu się wieloletniej prognozy finansowej, w tym realizacji przedsięwzięć wg stanu na dzień 30.06.2019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Lucjan Galios zapytał „czy były przypadki przetargów, które z miejsca nie ruszyły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arbnik Powiatu odpowiedział, że taka sytuacja miała miejsce w przypadku ogłoszenia przetargu </w:t>
        <w:br/>
        <w:t>na przebudowę kotłowni w Domu Pomocy Społecznej w Miedarach. Następnie wskazał przyczyny nierozstrzygnięcia powyższego przetar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 Lucjan Galios zapytał o wspólne inwestycje z gmin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karbnik Powiatu wymienił inwestycje realizowane wspólnie z gminami powiatu tarnogórskiego przy udziale środków z różnych źródeł, w tym pochodzących m.in. z Funduszu Dróg Samorząd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adny Lucjan Galios zauważył, że poziom dochodów przekroczył 50%, po czym zapytał czy do końca roku mogą pojawić się jakieś większe problem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Powiatu podkreślił, że półrocze nie wskazuje na to, aby mogły pojawić się jakieś zagrożenia </w:t>
        <w:br/>
        <w:t>w wykonywaniu dochodów, które na chwilę obecną są bardzo dobrze wykonywa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ny Lucjan Galios zwrócił uwagę, że budowa kotłowni w DPS Miedary spowoduje, że w przyszłości będzie możliwa sprzedaż budynku Pałacu. Dodał, że jest zaniepokojony wysokością kwot zawartych </w:t>
        <w:br/>
        <w:t>w składanych ofertach, którą proponują 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a Anna Sykosz powiedziała, że zapoznała się z Informacją. Wskazała, że Informacja jest bardzo czytelna i nie wniosła uwag do przedstawionego materia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bnik Powiatu przypominał, że w podsumowaniu Informacji zostały wskazane najistotniejsze elementy dotyczące wykonania budżetu, a także mogące pojawić się zagrożenia. Podkreślił, </w:t>
        <w:br/>
        <w:t>że niepokojąco rosną wydatki bieżące. Dodał, że dużym problemem dla budżetu Powiatu Tarnogórskiego będą zmiany w systemie podatk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przekazał prowadzenie posiedzenia zastępcy przewodnicz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adny Lucjan Galios powiedział, że należy podjąć wszelkie działania, aby pozyskać dodatkowe środki na realizację ustawowych zad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Sykosz zastępca Przewodniczącego Komisji poddała pod głosowanie protokół nr 1/18 </w:t>
        <w:br/>
        <w:t>z posiedzenia Komisji Rewizyjnej Rady Powiatu Tarnogórskiego z dnia 5 grudnia 2018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yjęła protokół w głosowaniu – 2 głosy „za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głosów „przeciw”, </w:t>
      </w:r>
      <w:r>
        <w:rPr>
          <w:rFonts w:cs="Arial" w:ascii="Arial" w:hAnsi="Arial"/>
          <w:bCs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głosów „wstrzymujących się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t nie zabrał głosu w tym punkcie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rządek posiedzenia Komisji został wyczerpany. Na tym zakończono posiedzenie Komisj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eastAsia="zh-CN"/>
        </w:rPr>
      </w:pPr>
      <w:r>
        <w:rPr>
          <w:rFonts w:cs="Arial" w:ascii="Arial" w:hAnsi="Arial"/>
          <w:sz w:val="1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wodniczący</w:t>
        <w:br/>
        <w:t>Komisji Rewizyjnej Rady Powia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-) Michał Sporo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center"/>
      <w:rPr/>
    </w:pPr>
    <w:r>
      <w:rPr>
        <w:sz w:val="16"/>
        <w:szCs w:val="16"/>
      </w:rPr>
      <w:t>Protokół nr 2/19 z posiedzenia Komisji Rewizyjnej Rady Powiatu Tarnogórskiego,</w:t>
    </w:r>
  </w:p>
  <w:p>
    <w:pPr>
      <w:pStyle w:val="Normalny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204470</wp:posOffset>
              </wp:positionV>
              <wp:extent cx="58197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16.1pt" to="456.3pt,1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12 wrześni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  <w:szCs w:val="22"/>
    </w:rPr>
  </w:style>
  <w:style w:type="character" w:styleId="WW8Num14z1">
    <w:name w:val="WW8Num14z1"/>
    <w:qFormat/>
    <w:rPr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0:00Z</dcterms:created>
  <dc:creator>Jarek</dc:creator>
  <dc:description/>
  <cp:keywords/>
  <dc:language>en-US</dc:language>
  <cp:lastModifiedBy>WIP</cp:lastModifiedBy>
  <cp:lastPrinted>2019-12-02T11:32:00Z</cp:lastPrinted>
  <dcterms:modified xsi:type="dcterms:W3CDTF">2019-12-02T10:37:00Z</dcterms:modified>
  <cp:revision>19</cp:revision>
  <dc:subject/>
  <dc:title>PROTOKÓŁ NR 3/15</dc:title>
</cp:coreProperties>
</file>