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70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 na 2019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 12 pkt 11 ustawy z dnia 5 czerwca 1998 roku o samorządzie powiatowym (tekst jednolity Dz. U. z 2019r. poz. 511) oraz art. 35a ust. 3 ustawy z dnia 27 sierpnia 1997 roku o rehabilitacji zawodowej i społecznej oraz zatrudnianiu osób niepełnosprawnych (tekst jednolity: Dz. U. z 2018r. poz. 511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zadania z zakresu rehabilitacji zawodowej, na które przeznacza się środki Państwowego Funduszu Rehabilitacji Osób Niepełnosprawnych, w brzmieniu stanowiącym załącznik nr 1 do niniejszej 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zadania z zakresu rehabilitacji społecznej, na które przeznacza się środki Państwowego Funduszu Rehabilitacji Osób Niepełnosprawnych, w brzmieniu stanowiącym załącznik nr 2 do niniejszej 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 sposób zwyczajowo przyjęty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V/70/2019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7 marca 2019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II/125/2019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4 września 2019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71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 1 do uchwały nr V/70/2019</w:t>
        <w:br/>
        <w:t>Rady Powiatu Tarnogórskiego</w:t>
        <w:br/>
        <w:t>z dnia 27 marca 2019 ro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560"/>
      </w:tblGrid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na realizację zadań z zakresu rehabilitacji zawodowej określone zgodnie z ustawą z dnia 27 sierpnia 1997 roku o rehabilitacji zawodowej i społecznej oraz zatrudnianiu osób niepełnosprawnych (dalej: ustawa),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 tym n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 000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: art. 11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000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osobom niepełnosprawnym środków na rozpoczęcie działalności gospodarczej, rolniczej albo na wniesienie wkładu do spółdzielni socjalnej: art. 12a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: art. 26e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 przekwalifikowania zawodowego osób niepełnosprawnych, w tym także poniesionych przez pracodawcę: art. 40 i art. 41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00,00</w:t>
            </w:r>
          </w:p>
        </w:tc>
      </w:tr>
    </w:tbl>
    <w:p>
      <w:pPr>
        <w:pStyle w:val="Normal"/>
        <w:ind w:left="5571" w:hanging="0"/>
        <w:rPr/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  <w:t>Załącznik nr 2 do uchwały nr V/70/2019</w:t>
        <w:br/>
        <w:t>Rady Powiatu Tarnogórskiego</w:t>
        <w:br/>
        <w:t>z dnia 27 marca 2019 ro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560"/>
      </w:tblGrid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na realizację zadań z zakresu rehabilitacji społecznej określone zgodnie z ustawą z dnia 27 sierpnia 1997 roku o rehabilitacji zawodowej i społecznej oraz zatrudnianiu osób niepełnosprawnych (dalej: ustawa),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 tym n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82 091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 ich opiekunów w turnusach rehabilitacyjnych: art. 35a ust. 1 pkt 7 lit. a)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 000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 sprzęt rehabilitacyjny, przedmioty ortopedyczne i środki pomocnicze: art. 35a ust. 1 pkt 7 lit. c)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 411, 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 komunikowaniu się i technicznych: art. 35a ust. 1 pkt 7 lit. d)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 000,00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sług tłumacza języka migowego lub tłumacza-przewodnika: art. 35a ust. 1 pkt 7 lit. f)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000,00 </w:t>
            </w:r>
          </w:p>
        </w:tc>
      </w:tr>
      <w:tr>
        <w:trPr>
          <w:trHeight w:val="69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tworzenia i działania warsztatów terapii zajęciowej: art. 35a ust. 1 pkt 8 u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23 6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9-09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9-09-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8 r. poz. 1000, poz. 1076, poz. 1925, poz. 2192, poz. 23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636&amp;parcat=2514&amp;t=more&amp;grupa=15ca1be142bf25" TargetMode="External"/><Relationship Id="rId3" Type="http://schemas.openxmlformats.org/officeDocument/2006/relationships/hyperlink" Target="http://www.bip.tarnogorski.pl/?catid=2711&amp;parcat=2514&amp;t=more&amp;grupa=15d8ca0aede2f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3:00Z</dcterms:created>
  <dc:creator>biuro</dc:creator>
  <dc:description/>
  <cp:keywords/>
  <dc:language>en-US</dc:language>
  <cp:lastModifiedBy>WIP</cp:lastModifiedBy>
  <cp:lastPrinted>2019-12-04T07:45:00Z</cp:lastPrinted>
  <dcterms:modified xsi:type="dcterms:W3CDTF">2019-12-04T06:45:00Z</dcterms:modified>
  <cp:revision>7</cp:revision>
  <dc:subject/>
  <dc:title>Uchwała Nr VI/73/2011</dc:title>
</cp:coreProperties>
</file>