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.6743.15.1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sieci gazowej średniego ciśni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sy, ul. Lawendowa, dz. nr:  193, 491, 43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altName w:val="sans-serif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7:00Z</dcterms:created>
  <dc:creator>UZYTKOWNIK</dc:creator>
  <dc:description/>
  <cp:keywords/>
  <dc:language>en-US</dc:language>
  <cp:lastModifiedBy>nr494</cp:lastModifiedBy>
  <cp:lastPrinted>2018-03-21T13:14:00Z</cp:lastPrinted>
  <dcterms:modified xsi:type="dcterms:W3CDTF">2019-11-2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