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1/19</w:t>
        <w:br/>
        <w:t>Z POSIEDZENIA KOMISJI DS. OCHRONY ZDROWIA, RODZINY I SPRAW SPOŁECZNYCH,</w:t>
      </w:r>
    </w:p>
    <w:p>
      <w:pPr>
        <w:pStyle w:val="Normal"/>
        <w:jc w:val="center"/>
        <w:rPr/>
      </w:pPr>
      <w:r>
        <w:rPr>
          <w:b/>
        </w:rPr>
        <w:t>KTÓRE ODBYŁO SIĘ W DNIU 23 PAŹDZIERNIK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rzewodnicząca Komisji ds. Ochrony Zdrowia, Rodziny i Spraw Społecznych Krystyna Trzęsiok powitała przybyłych na posiedzenie Komisji radnych i gości. Na podstawie listy obecności (załącznik nr 1) stwierdziła prawomocność obrad – obecnych 4 członków Komisji. Następnie poinformowała, </w:t>
        <w:br/>
        <w:t>że Komisja nie otrzymała do zaopiniowania żadnego projektu uchwały i zaproponowała zmianę porządku obrad polegającą na skreśleniu pkt 1.: „opiniowanie projektów uchwał na najbliższą sesję Rady Powiatu”. Po czym poddała pod głosowanie następujący porządek obrad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realizacja programów profilak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1134" w:hanging="1134"/>
        <w:jc w:val="both"/>
        <w:rPr/>
      </w:pPr>
      <w:r>
        <w:rPr>
          <w:bCs w:val="false"/>
          <w:lang w:eastAsia="pl-PL"/>
        </w:rPr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1134" w:hanging="1134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y bieżące.</w:t>
      </w:r>
    </w:p>
    <w:p>
      <w:pPr>
        <w:pStyle w:val="Normal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>Komisja przyjęła porządek obrad w głosowaniu – 4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1)</w:t>
      </w:r>
    </w:p>
    <w:p>
      <w:pPr>
        <w:pStyle w:val="Akapitzlist"/>
        <w:ind w:left="0" w:hanging="0"/>
        <w:jc w:val="both"/>
        <w:rPr/>
      </w:pPr>
      <w:r>
        <w:rPr/>
        <w:t>Agnieszka Pilarek-Słabikowska kierownik Działu Metodyczno-Organizacyjnego Wielospecjalistycznego Szpitala Powiatowego S.A. w Tarnowskich Górach przedstawiła informację na temat programów profilaktycznych realizowanych przez WSP S.A. (załącznik nr 2). Przedstawiona prezentacja stanowi załącznik nr 3 do niniejszego protokoł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stwierdził, że pod kierownictwem nowego Prezesa Zarządu WSP S.A. „wszystko zmierza w dobrym kierunku, ale jeszcze wiele rzeczy jest do zrobienia”. Uważa, że należy pozyskiwać środki, aby WSP S.A. był szpitalem nowoczesnym i mieszkańcy chcieli się w nim leczyć. Ponadto zwrócił uwagę na problemy wynikające z braku lekarzy specjalistów oraz rehabilitantów na oddziale neurologiczny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przypomniała, że tematem posiedzenia są programy profilaktyczn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Radny Paweł Mrachacz stwierdził, że profilaktyka jest bardzo ważna, bo daje szansę na wyleczenie choroby wykrytej w początkowym stadium. Ważne są również badania obowiązkowe pracowników. Zwrócił uwagę, że na wizytę u lekarza specjalisty czeka się bardzo długo, a tak nie powinno być i dodał: </w:t>
        <w:br/>
        <w:t>„służba zdrowia jest chora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Leszek Jagodziński Prezes Zarządu WSP S.A. odnosząc się do tematu posiedzenia powiedział, </w:t>
        <w:br/>
        <w:t>że zainteresowanie nowopowstałymi ośrodkami przy ul. Opolskiej jest większe niż możliwości. Dlatego zastanawia się jak tą działalność rozwinąć w ramach istniejącego projektu. Zamierza rozwijać trzy kierunki działania: „profilaktyka onkologiczna, w tym edukacja, program geriatryczny, bo osób starszych będzie coraz więcej i walka z wykluczeniem w sensie psychicznym, rozumianym również jako samotność</w:t>
        <w:br/>
        <w:t>i zespoły depresyjne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poprosił, aby Prezes Zarządu WSP S.A. przygotował informację jaki sprzęt należałoby zakupić dla szpitala, bo zamierza wystąpić do Fundacji „Wielka Orkiestra Świątecznej Pomocy” z prośbą o pomoc w zakupie wyposażenia bloku operacyjnego lub zakup innego sprzęt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ezes Zarządu WSP S.A. odpowiedział, że przygotuje taką listę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Radny Andrzej Elwart poprosił, aby przy planowaniu badań profilaktycznych, zastanowić się nad badaniem markeru CA-15-3, bo pracując w poradni chorób sutka często kieruje pacjentki </w:t>
        <w:br/>
        <w:t>na to badanie i gdyby jego wykonanie było inaczej finansowane, to z takiej wizyty byłyby większe pieniądze dla szpital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Prezes Zarządu WSP S.A. odpowiedział, że „z markerami jest pewien problem” i wyjaśnił, że markery „mają dużą wartość dodatnią, ale jest dużo wyników fałszywie ujemnych”. Jeżeli wynik jest wysoki, </w:t>
        <w:br/>
        <w:t xml:space="preserve">to oznacza „alarm – nowotwór”, jeżeli marker jest niski, „to znaczy, że jest niski i to jest ta pułapka”. Ryzyko polega na tym, że pacjent w ramach programu wykona badanie i będzie miał niski marker </w:t>
        <w:br/>
        <w:t>to uzna, że wszystko jest w porządku, nie ma choroby i przestaje się obserwować i uważać na siebie. Uważa, że większą wartość przesiewową ma obserwacja symptomów oraz proste stare metody jak badanie kału na krew utajoną. Markery są dobre w kontroli po leczeniu, a nie jako „przesiew”, ponieważ oszukują pacjent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ybyła radna Monika Oleś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powiedziała, że propozycja radnego Andrzeja Elwarta jest godna rozważenia, ponieważ lekarze nie zawsze takie badania chcą zlecać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zwrócił uwagę, że konieczny jest specjalistyczny sprzęt żeby lekarz mógł wykryć chorobę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zapytała czy w trzeciej edycji programu profilaktyki raka jelita grubego będzie obowiązywało jak poprzednio ograniczenie wiekowe czyli 65 lat i czy byłaby możliwość przesunięcia granicy wieku do 70 lat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gnieszka Pilarek-Słabikowska odpowiedziała, że nie zależy to od beneficjenta projektu lecz od instytucji zarządzając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zapytała jaki był okres oczekiwania na badanie w poprzednich edycja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Ewa Grała-Dworak dyrektor ds. Lecznictwa WSP S.A. odpowiedziała, że w każdej edycji było bardzo wielu chętnych. W drugiej edycji 70% badań zostało wykonanych w ciągu pięciu miesięcy. Dodała, </w:t>
        <w:br/>
        <w:t>że badania były wykonywane w zasadzie na bieżąco w miarę możliwości personalnych. W III kwartale zabrakło już możliwości diagnostycznych. Sytuacja była podobna w obydwu edycja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zapytała czy w każdym przypadku badanie jest wykonywane w znieczuleni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Ewa Grała-Dworak odpowiedziała, że badanie jest wykonywane bez znieczulania, ale osoby wrażliwe </w:t>
        <w:br/>
        <w:t xml:space="preserve">lub chcące mieć badanie w znieczuleniu, o ile nie ma przeciwskazań, są poddawane badaniu </w:t>
        <w:br/>
        <w:t>w znieczuleniu ogólnym krótkim w warunkach ambulatoryjn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Agnieszka Pilarek-Słabikowska poinformowała, że w ramach projektu są pozyskiwane środki zarówno </w:t>
        <w:br/>
        <w:t>na badanie jak i na znieczulen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Klaudia Zyśk dyrektor Powiatowego Centrum Pomocy Rodzinie w Tarnowskich Górach przedstawiła informację na temat programów profilaktycznych realizowanych przez Powiatowe Centrum Pomocy Rodzinie w Tarnowskich Górach (załącznik nr 4)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odnosząc się do informacji na temat warsztatów edukacyjnych dla kobiet doświadczających problemów alkoholowych, w tym przemocy w rodzinie, zapytała czy osoby te same zgłaszają chęć udziału w warsztatach czy to PCPR wskazuje takie osob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Dyrektor PCPR odpowiedziała, że rekrutacja była prowadzona poprzez umieszczenie informacji </w:t>
        <w:br/>
        <w:t xml:space="preserve">na stronie internetowej PCPR. Osoby były również kierowane poprzez zespoły interdyscyplinarne </w:t>
        <w:br/>
        <w:t>w gminach oraz ośrodki pomoc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2)</w:t>
      </w:r>
    </w:p>
    <w:p>
      <w:pPr>
        <w:pStyle w:val="Akapitzlist"/>
        <w:ind w:left="0" w:hanging="0"/>
        <w:jc w:val="both"/>
        <w:rPr/>
      </w:pPr>
      <w:r>
        <w:rPr/>
        <w:t xml:space="preserve">Komisja przyjęła protokół nr 10/19 z posiedzenia Komisji w dniu 18 września 2019 roku w głosowaniu </w:t>
        <w:br/>
        <w:t>– 5 głosów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3)</w:t>
      </w:r>
    </w:p>
    <w:p>
      <w:pPr>
        <w:pStyle w:val="Normal"/>
        <w:suppressAutoHyphens w:val="false"/>
        <w:jc w:val="both"/>
        <w:rPr/>
      </w:pPr>
      <w:r>
        <w:rPr/>
        <w:t>Przewodnicząca Komisji poinformowała, że w miesiącu listopadzie Komisja zajmie się ustaleniem planu pracy Komisji na 2020 rok oraz wnioskami do planu pracy Rady Powiatu na 2020 rok. Poprosiła członków Komisji o przygotowanie propozycji w tym zakres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Radny Andrzej Elwart poprosił o spowodowanie, aby skład orzekający przy Powiatowym Zespole </w:t>
        <w:br/>
        <w:t>ds. Orzekania o Niepełnosprawności miał do dyspozycji salę i nie musiał orzekać po wyjściu pracowników Starostwa. Brak odrębnego pomieszczenia powoduje, że skład orzekający kończy pracę o godzinie 22.00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tanisław Torbus członek Zarządu Powiatu powiedział, że gdy był przygotowywany projekt Centrum Usług Społecznych, to komórki organizacyjne Starostwa oraz jednostki zgłaszały zapotrzebowanie </w:t>
        <w:br/>
        <w:t>w zakresie pomieszczeń. Trwały na ten temat rozmowy i przyjęto rozwiązanie oparte na pewnym kompromisie. Nie udało się znaleźć rozwiązania, które zadowoliłoby wszystkich. Obiecał, że będzie próbował znaleźć jakieś rozwiązan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a Maria Ożga zapytała od kiedy ten problem istniej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tanisław Torbus odpowiedział: „od momentu powstania CUS”. Następnie wyjaśnił, że dawniej Powiatowy Zespół Orzekania o Niepełnosprawności również mieścił się przy ul. Sienkiewicza 16, ale </w:t>
        <w:br/>
        <w:t>w tym czasie nie było tam Powiatowej Poradni Psychologiczno-Pedagogicznej. Na czas remontu Zespół funkcjonował przy ul. Opolskiej. Zgodnie z założeniami projektu unijnego Centrum powinno obejmować całość takiej działalności. Dlatego w budynku mieści się więcej jednostek niż przed remontem. Ponadto zwrócił uwagę, że osoby starające się o orzeczenie wolą być przyjmowane w godzinach popołudniowych. Dodał, że przekaże uwagi radnego Przewodniczącej Zespołu ds. Orzekania o Niepełnosprawnośc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zapytała czy tworzenie gabinetów stomatologicznych w szkołach jest obligatoryjne. Dodała, że ma informację, że Powiat stara się pozyskać lekarzy stomatologów. Wiąże się to również z wyposażeniem gabinetów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tanisław Torbus członek Zarządu Powiatu odpowiedział, że z tego co wie sprawa utworzenia w szkołach gabinetów stomatologicznych jest w sferze proj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4820"/>
        <w:jc w:val="both"/>
        <w:rPr/>
      </w:pPr>
      <w:r>
        <w:rPr/>
        <w:t>Przewodnicząca Komisji ds. Ochrony Zdrowia,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>Rodziny i Spraw Społe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ind w:left="284" w:hanging="0"/>
        <w:rPr/>
      </w:pPr>
      <w:r>
        <w:rPr/>
        <w:tab/>
        <w:tab/>
        <w:t>(-) Krystyna Trzęsio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PROTOKÓŁ NR 11/19 Z POSIEDZENIA KOMISJI DS. OCHRONY ZDROWIA, RODZINY I SPRAW SPOŁECZNYCH, </w:t>
      <w:br/>
      <w:t xml:space="preserve">KTÓRE ODBYŁO SIĘ W DNI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0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23 PAŹDZIERNIK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1">
    <w:name w:val="WW8Num37z1"/>
    <w:qFormat/>
    <w:rPr>
      <w:rFonts w:ascii="Arial" w:hAnsi="Arial" w:cs="Arial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6:00Z</dcterms:created>
  <dc:creator>nr6</dc:creator>
  <dc:description/>
  <cp:keywords/>
  <dc:language>en-US</dc:language>
  <cp:lastModifiedBy>nr334</cp:lastModifiedBy>
  <cp:lastPrinted>2019-09-18T11:58:00Z</cp:lastPrinted>
  <dcterms:modified xsi:type="dcterms:W3CDTF">2019-11-15T07:58:00Z</dcterms:modified>
  <cp:revision>34</cp:revision>
  <dc:subject/>
  <dc:title>PROTOKÓŁ NR 54/14</dc:title>
</cp:coreProperties>
</file>