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4 września 2019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10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podjęte na sesji w dniu 27 sierpnia 2019 roku i 17 września 2019 roku zostały przekazane </w:t>
        <w:br/>
        <w:t>do Wojewody Śląskiego, Regionalnej Izby Obrachunkowej oraz Redakcji Dziennika Urzędowego Województwa Śląskieg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Wiceprzewodniczący Rady Miejskiej w Tarnowskich Górach – zaproszenia na XII i XIII sesję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Rzecznik Dyscypliny Finansów Publicznych – zarządzenie o przekazaniu informacji o ujawnionych okolicznościach, wskazujących na naruszenie dyscypliny finansów publiczn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Rzecznik Dyscypliny dla Nauczycieli przy Wojewodzie Śląskim – pisma w sprawie konkursu </w:t>
        <w:br/>
        <w:t>na stanowisko dyrektora Zespołu Szkół Technicznych i Ogólnokształcących 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1843" w:leader="none"/>
          <w:tab w:val="left" w:pos="2340" w:leader="none"/>
        </w:tabs>
        <w:ind w:left="1985" w:right="-157" w:hanging="1985"/>
        <w:jc w:val="left"/>
        <w:rPr>
          <w:sz w:val="20"/>
          <w:szCs w:val="20"/>
        </w:rPr>
      </w:pPr>
      <w:r>
        <w:rPr>
          <w:sz w:val="20"/>
          <w:szCs w:val="20"/>
        </w:rPr>
        <w:t>30 sierpnia</w:t>
        <w:tab/>
        <w:t>– konferencja pn. „Bezpieczeństwo i obowiązki organizatorów imprez masowych, sportowych w świetle obowiązujących przepisów”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  <w:tab w:val="left" w:pos="2340" w:leader="none"/>
        </w:tabs>
        <w:ind w:left="1985" w:right="-157" w:hanging="1985"/>
        <w:jc w:val="lef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31 sierpnia </w:t>
        <w:tab/>
        <w:t xml:space="preserve">– Jubileuszowa Gala z okazji 25-lecia istnienia Izby Przemysłowo-Handlowej </w:t>
        <w:br/>
        <w:t>w 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340" w:leader="none"/>
        </w:tabs>
        <w:ind w:left="1985" w:right="-157" w:hanging="1985"/>
        <w:jc w:val="left"/>
        <w:rPr/>
      </w:pPr>
      <w:r>
        <w:rPr>
          <w:sz w:val="20"/>
          <w:szCs w:val="20"/>
        </w:rPr>
        <w:t>2 września</w:t>
        <w:tab/>
        <w:t>–</w:t>
        <w:tab/>
        <w:t>powiatowa inauguracja roku szkolnego 2019/2020 wraz z wręczeniem stypendiów dla najzdolniejszych uczniów w Zespole Szkół Chemiczno-Medycznych</w:t>
        <w:br/>
        <w:t>i Ogólnokształcących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340" w:leader="none"/>
        </w:tabs>
        <w:ind w:left="1985" w:right="-157" w:hanging="1985"/>
        <w:jc w:val="left"/>
        <w:rPr>
          <w:sz w:val="20"/>
          <w:szCs w:val="20"/>
        </w:rPr>
      </w:pPr>
      <w:r>
        <w:rPr>
          <w:sz w:val="20"/>
          <w:szCs w:val="20"/>
        </w:rPr>
        <w:t>6 września</w:t>
        <w:tab/>
        <w:t>– konferencja popularnonaukowa poświęcona 65. Rocznicy działalności Stowarzyszenia Miłośników Ziemi Tarnogórskiej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410" w:leader="none"/>
        </w:tabs>
        <w:ind w:left="720" w:right="-157" w:hanging="720"/>
        <w:jc w:val="left"/>
        <w:rPr/>
      </w:pPr>
      <w:r>
        <w:rPr>
          <w:sz w:val="20"/>
          <w:szCs w:val="20"/>
        </w:rPr>
        <w:t>8 września</w:t>
        <w:tab/>
        <w:t>– pochód gwarkowski – GWARKI 2019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410" w:leader="none"/>
        </w:tabs>
        <w:ind w:left="720" w:right="-157" w:hanging="720"/>
        <w:jc w:val="left"/>
        <w:rPr>
          <w:sz w:val="20"/>
          <w:szCs w:val="20"/>
        </w:rPr>
      </w:pPr>
      <w:r>
        <w:rPr>
          <w:sz w:val="20"/>
          <w:szCs w:val="20"/>
        </w:rPr>
        <w:t>20 września</w:t>
        <w:tab/>
        <w:t>– Jubileusz 50-lecia „Kolejówki”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2410" w:leader="none"/>
        </w:tabs>
        <w:ind w:left="1985" w:right="-157" w:hanging="1985"/>
        <w:jc w:val="left"/>
        <w:rPr>
          <w:sz w:val="20"/>
          <w:szCs w:val="20"/>
        </w:rPr>
      </w:pPr>
      <w:r>
        <w:rPr>
          <w:sz w:val="20"/>
          <w:szCs w:val="20"/>
        </w:rPr>
        <w:t>21-22 września</w:t>
        <w:tab/>
        <w:t xml:space="preserve">– rajd rowerowy w ramach Szlacheckiego Weekendu w Centrum Kultury Śląskiej </w:t>
        <w:br/>
        <w:t>w Nakle Śląskim.</w:t>
      </w:r>
    </w:p>
    <w:p>
      <w:pPr>
        <w:pStyle w:val="Tekstpodstawowywcity2"/>
        <w:spacing w:lineRule="auto" w:line="600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spacing w:lineRule="auto" w:line="600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(-) Przemysław Cichosz</w:t>
      </w:r>
    </w:p>
    <w:p>
      <w:pPr>
        <w:pStyle w:val="Tekstpodstawowywcity2"/>
        <w:spacing w:lineRule="auto" w:line="600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RZESIEŃ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1:00Z</dcterms:created>
  <dc:creator>Admin</dc:creator>
  <dc:description/>
  <cp:keywords/>
  <dc:language>en-US</dc:language>
  <cp:lastModifiedBy>nr334</cp:lastModifiedBy>
  <cp:lastPrinted>2019-09-27T13:07:00Z</cp:lastPrinted>
  <dcterms:modified xsi:type="dcterms:W3CDTF">2019-10-17T10:03:00Z</dcterms:modified>
  <cp:revision>33</cp:revision>
  <dc:subject/>
  <dc:title>SPRAWOZDANIE PRZEWODNICZĄCEGO RADY POWIATU Z BIEŻACEJ DZIAŁALNOSCI RADY POWIATU</dc:title>
</cp:coreProperties>
</file>