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Uchwała Nr  XLV/420/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Rady Powiat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w Tarnowskich Góra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z dnia 24 listopada 2009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w sprawie </w:t>
      </w:r>
      <w:r>
        <w:rPr>
          <w:rFonts w:cs="Arial" w:ascii="Arial" w:hAnsi="Arial"/>
          <w:b/>
          <w:color w:val="000000"/>
        </w:rPr>
        <w:t>zmian w budżecie Powiatu Tarnogórskiego na 2009 r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Na podstawie art.12 pkt 5, art.51 ust.3 ustawy z dnia 5 czerwca 1998 r. o samorządzie powiatowym (tekst jednolity Dz. U. Nr 142, poz. 1592 z 2001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Rada Pow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uchwa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Do Uchwały Nr</w:t>
      </w:r>
      <w:r>
        <w:rPr>
          <w:rFonts w:cs="Arial" w:ascii="Arial" w:hAnsi="Arial"/>
          <w:sz w:val="20"/>
        </w:rPr>
        <w:t xml:space="preserve"> XXXIV/319/2008</w:t>
      </w:r>
      <w:r>
        <w:rPr>
          <w:rFonts w:cs="Arial" w:ascii="Arial" w:hAnsi="Arial"/>
          <w:lang w:eastAsia="pl-PL"/>
        </w:rPr>
        <w:t xml:space="preserve">  Rady Powiatu w Tarnowskich Górach z dnia 30 grudnia 2008 roku w sprawie </w:t>
      </w:r>
      <w:r>
        <w:rPr>
          <w:rFonts w:cs="Arial" w:ascii="Arial" w:hAnsi="Arial"/>
        </w:rPr>
        <w:t xml:space="preserve">budżetu </w:t>
      </w:r>
      <w:r>
        <w:rPr>
          <w:rFonts w:cs="Arial" w:ascii="Arial" w:hAnsi="Arial"/>
          <w:lang w:eastAsia="pl-PL"/>
        </w:rPr>
        <w:t>Powiatu Tarnogórskiego na 2009 rok wprowadza się następujące zmia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1. w § 1 ust. 1 „Dochody budżetu Powiatu Tarnogórskiego na 2009 rok” zmienia się kwotę 131 728 726 zł na kwotę 134 032 253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2. w § 2 ust. 1 „Wydatki budżetu Powiatu Tarnogórskiego na 2009 rok” zmienia się kwotę </w:t>
        <w:br/>
        <w:t>144 086 208 zł na kwotę 146 389 735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3. w § 2 ust. 4 „Wydatki budżetu Powiatu Tarnogórskiego na zadania i zakupy inwestycyjne przewidziane do realizacji w 2009 roku” zmienia się kwotę 21 240 414 zł na kwotę </w:t>
        <w:br/>
        <w:t>21 112 643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4. </w:t>
      </w:r>
      <w:r>
        <w:rPr>
          <w:rFonts w:cs="Arial" w:ascii="Arial" w:hAnsi="Arial"/>
        </w:rPr>
        <w:t>w § 2 ust. 4 ,, Wydatki budżetu Powiatu Tarnogórskiego na 2009 rok na dotacje przekazywane na podstawie umów i porozumień, związane z realizacją zadań Powiatu” zmienia się kwotę       12 579 786 zł na kwotę 12 526 525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5. w § 5 ust. 2 „Plan dochodów i wydatków w łącznej kwocie dla: pkt b) zakładu budżetoweg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eastAsia="pl-PL"/>
        </w:rPr>
        <w:t>stan środków na początek okresu wynosi –  -135 000 zł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eastAsia="pl-PL"/>
        </w:rPr>
        <w:t>przychody zmienia się kwotę 3 662 900 zł na kwotę 3 676 900 zł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eastAsia="pl-PL"/>
        </w:rPr>
        <w:t>wydatki zmienia się kwotę 3 632 900 zł na kwotę 3 646 900 zł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eastAsia="pl-PL"/>
        </w:rPr>
        <w:t>stan środków obrotowych na koniec roku wynosi – -105 000 z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godnie z Załącznikiem Nr 12”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konać zmian w Załączniku Nr 1 Dochody budżetu Powiatu Tarnogórskiego na 2009 rok   do Uchwały Nr XXXIV/319/2008 Rady Powiatu w Tarnowskich Górach z dnia 30 grudnia 2008 roku w sprawie budżetu Powiatu Tarnogórskiego na 2009 rok zgodnie z Załącznikiem Nr 1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Dokonać zmian w Załączniku Nr 4 Wydatki budżetu Powiatu Tarnogórskiego na 2009 rok   do Uchwały Nr XXXIV/319/2008 Rady Powiatu w Tarnowskich Górach z dnia 30 grudnia 2008 roku w sprawie budżetu Powiatu Tarnogórskiego na 2009 rok zgodnie z Załącznikiem Nr 2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ć zmian w Załączniku Nr 6 Wydatki budżetu Powiatu Tarnogórskiego na zadania </w:t>
        <w:br/>
        <w:t>i zakupy inwestycyjne przewidziane do realizacji w 2009 roku do Uchwały                            Nr XXXIV/319/2008 Rady Powiatu w Tarnowskich Górach z dnia 30 grudnia 2008 roku        w sprawie budżetu Powiatu Tarnogórskiego na 2009 rok zgodnie z Załącznikiem Nr 3         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zmian w Załączniku Nr 7 Wydatki budżetu Powiatu Tarnogórskiego na 2009 rok    na dotacje przekazywane na podstawie umów i porozumień, związane z realizacją zadań Powiatu do Uchwały Nr XXXIV/319/2008 Rady Powiatu w Tarnowskich Górach z dnia         30 grudnia 2008 roku w sprawie budżetu Powiatu Tarnogórskiego na 2009 rok, zgodnie        z Załącznikiem Nr 4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ć zmian w Załączniku Nr 8 Wydatki na programy i projekty realizowane ze środków pochodzących z funduszy strukturalnych i Funduszu Spójności do Uchwały </w:t>
        <w:br/>
        <w:t xml:space="preserve">Nr XXXIV/319/2008 Rady Powiatu w Tarnowskich Górach z dnia 30 grudnia 2008 roku </w:t>
        <w:br/>
        <w:t>w sprawie budżetu Powiatu Tarnogórskiego na 2009 rok, zgodnie z Załącznikiem Nr 5        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Dokonać zmian w Załączniku Nr 12 Przychody i wydatki zakładu budżetowego na 2009 rok Powiatu Tarnogórskiego do Uchwały Nr XXXIV/319/2008 Rady Powiatu w Tarnowskich Górach z dnia 30 grudnia 2008 roku w sprawie budżetu Powiatu Tarnogórskiego na 2009 rok, zgodnie z Załącznikiem Nr 6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ć zmian w Załączniku Nr 16 Limity wydatków na wieloletnie programy inwestycyjne </w:t>
        <w:br/>
        <w:t>w latach 2009-2011 do Uchwały Nr XXXIV/319/2008 Rady Powiatu w Tarnowskich Górach </w:t>
        <w:br/>
        <w:t>z dnia 30 grudnia 2008 roku w sprawie budżetu Powiatu Tarnogórskiego na 2009 rok, zgodnie z Załącznikiem Nr 7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§ 9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nie uchwały powierza się Zarządowi  Powiatu Tarnogórskiego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3:00Z</dcterms:created>
  <dc:creator>Starostwo Powiatowe Tarnowskie Góry</dc:creator>
  <dc:description/>
  <cp:keywords/>
  <dc:language>en-US</dc:language>
  <cp:lastModifiedBy>ff_188</cp:lastModifiedBy>
  <cp:lastPrinted>2009-11-27T12:37:00Z</cp:lastPrinted>
  <dcterms:modified xsi:type="dcterms:W3CDTF">2009-11-27T11:37:00Z</dcterms:modified>
  <cp:revision>8</cp:revision>
  <dc:subject/>
  <dc:title>Uchwała Nr  XLII/404/2009</dc:title>
</cp:coreProperties>
</file>