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0/19</w:t>
        <w:br/>
        <w:t>Z POSIEDZENIA KOMISJI DS. BEZPIECZEŃSTWA I OCHRONY PORZĄDKU PRAWNEGO</w:t>
        <w:br/>
        <w:t>KTÓRE ODBYŁO SIĘ W DNIU 19 WRZEŚNIA 2019 ROKU</w:t>
      </w:r>
    </w:p>
    <w:p>
      <w:pPr>
        <w:pStyle w:val="Normal"/>
        <w:jc w:val="both"/>
        <w:rPr>
          <w:b/>
          <w:b/>
        </w:rPr>
      </w:pPr>
      <w:r>
        <w:rPr>
          <w:b/>
        </w:rPr>
      </w:r>
    </w:p>
    <w:p>
      <w:pPr>
        <w:pStyle w:val="Normal"/>
        <w:jc w:val="both"/>
        <w:rPr/>
      </w:pPr>
      <w:r>
        <w:rPr/>
      </w:r>
    </w:p>
    <w:p>
      <w:pPr>
        <w:pStyle w:val="Normal"/>
        <w:numPr>
          <w:ilvl w:val="0"/>
          <w:numId w:val="0"/>
        </w:numPr>
        <w:suppressAutoHyphens w:val="false"/>
        <w:jc w:val="both"/>
        <w:outlineLvl w:val="0"/>
        <w:rPr/>
      </w:pPr>
      <w:r>
        <w:rPr/>
        <w:t>Przewodniczący Komisji ds. Bezpieczeństwa i Ochrony Porządku Prawnego Paweł Mrachacz powitał przybyłych na posiedzenie Komisji radnych i gości. Na podstawie listy obecności (załącznik nr 1) stwierdził prawomocność obrad – obecnych 3 członków Komisji. Poinformował o braku projektów uchwał do zaopiniowania na najbliższą sesję Rady Powiatu i przystąpił do realizacji następującego porządku obrad:</w:t>
      </w:r>
    </w:p>
    <w:p>
      <w:pPr>
        <w:pStyle w:val="Normal"/>
        <w:numPr>
          <w:ilvl w:val="0"/>
          <w:numId w:val="2"/>
        </w:numPr>
        <w:suppressAutoHyphens w:val="false"/>
        <w:jc w:val="both"/>
        <w:outlineLvl w:val="0"/>
        <w:rPr/>
      </w:pPr>
      <w:r>
        <w:rPr/>
        <w:t xml:space="preserve">informacja o przebiegu wykonania budżetu Powiatu Tarnogórskiego za I półrocze 2019 roku, </w:t>
        <w:br/>
        <w:t>o kształtowaniu się Wieloletniej Prognozy Finansowej, w tym o realizacji przedsięwzięć wg stanu na 30 czerwca 2019 roku,</w:t>
      </w:r>
    </w:p>
    <w:p>
      <w:pPr>
        <w:pStyle w:val="Normal"/>
        <w:numPr>
          <w:ilvl w:val="0"/>
          <w:numId w:val="2"/>
        </w:numPr>
        <w:suppressAutoHyphens w:val="false"/>
        <w:jc w:val="both"/>
        <w:outlineLvl w:val="0"/>
        <w:rPr/>
      </w:pPr>
      <w:r>
        <w:rPr/>
        <w:t>przyjęcie protokołu z poprzedniego posiedzenia Komisji,</w:t>
      </w:r>
    </w:p>
    <w:p>
      <w:pPr>
        <w:pStyle w:val="Normal"/>
        <w:numPr>
          <w:ilvl w:val="0"/>
          <w:numId w:val="2"/>
        </w:numPr>
        <w:suppressAutoHyphens w:val="false"/>
        <w:jc w:val="both"/>
        <w:outlineLvl w:val="0"/>
        <w:rPr/>
      </w:pPr>
      <w:r>
        <w:rPr/>
        <w:t>sprawy bież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Cezary Baryłko Skarbnik Powiatu przedstawił informację o przebiegu wykonania budżetu Powiatu Tarnogórskiego za I półrocze 2019 roku, o kształtowaniu się Wieloletniej Prognozy Finansowej, w tym o realizacji przedsięwzięć wg stanu na 30 czerwca 2019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li radni Maciej Mączyński i Kazimierz Gwóźdź – 5 radnych obec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dlaczego niektóre szkoły nie wykorzystują subwencji oświatowej i ją oddają a inne mają jej za mał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odpowiedział, że to zależy od kosztów jednostkowych, zależy od prowadzenia placówki, od wag jakie tam s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uważył, ze ostatnio Skarbnik powiedział, że najdroższe są szkoły zawodow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również szkoły specjalne są drogie. Bywa też tak, że szkoła zawodowa mimo, że jest droższa jest dobrze prowadzona, nabór był zrealizowany na wysokim poziomie, więc może być sytuacja, że nie będzie potrzeba przekazania dodatkowych środków. </w:t>
        <w:br/>
        <w:t xml:space="preserve">W 2020 roku subwencja oświatowa będzie wynosiła 72 000 000 zł, a przewiduje się, że kosztów </w:t>
        <w:br/>
        <w:t>i wydatków będzie o 17 000 000 zł więcej niż wynosi subwencj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powiedział, że w 2018 roku dołożono 4 000 000 zł do subwen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zwrócił uwagę, że nie było takich kosztów, jakie są teraz, a które są związane </w:t>
        <w:br/>
        <w:t>z reformą oświatową. W tym roku jest dwukrotna podwyżka płac oraz dodatki za wychowawstw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powiedział, że w związku z tym transze subwencyjne też inaczej wyglądaj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stwierdził, że Powiat otrzymał zwiększenie subwencji w wysokości 1 100 000 zł, </w:t>
        <w:br/>
        <w:t>a oczekiwano około 3 000 000 do 4 000 000 zł, aby pokryło to wydatk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rzysztof Piasecki powiedział, że w niektórych szkołach dyrektor zatrudnia dwóch palaczy, </w:t>
        <w:br/>
        <w:t>a inny montuje automatykę, jeden zatrudnia 4 porterów inny rezygnuje z tych etatów i robi monitoring. To są jakieś oszczędności. Czy Zarząd Powiatu jakoś to kontroluje? Czy dyscyplinuje pod tym względem dyrektor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odpowiedział, że wiele jest płaszczyzn dyscyplinowania dyrektorów przede wszystkim dyscyplinuje Powiatowy Zespół Obsługi Finansowej Oświaty i Wydział Edukacji. </w:t>
        <w:br/>
        <w:t>A ostateczną kontrolę sprawuje Rada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powiedział, że w różnych szkołach są różne standardy, w jednej szkole jest sprzątaczka przez cały dzień, a w innej popołudniu przychodzi firma sprzątając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Skarbnik Powiatu powiedział, że pracownikom dydaktycznym trudno jest to zrozumieć, ponieważ nie pracują w administr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y Krzysztof Piasecki powiedział, że „dla mnie jest oczywiste, że jeżeli ktoś robi oszczędności </w:t>
        <w:br/>
        <w:t xml:space="preserve">i one są. To jest prosta rzecz zwalnia sprzątaczki, zwalnia tych palaczy, czy tam tych kotłowych </w:t>
        <w:br/>
        <w:t>i zakłada jakąś automatykę, zakłada monitoring. Wymierny jest zysk z tego powodu, ta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nisław Torbus członek Zarządu Powiatu powiedział, że nie zawsze to tak działa. Podał przykład domów pomocy społecznej, gdzie taniej jest zatrudnić kucharki niż zamawiać posiłki z cateringu. Dodał, że jeśli chodzi o kontrolę, to zajmują się tym wydziały i dostarczają informacje oraz sugestie Zarządowi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czy dyrektor szkoły ma obowiązek wykonać cały kwotę jaką ma zaplanowaną w planie wydat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śr</w:t>
      </w:r>
      <w:r>
        <w:rPr/>
        <w:t>odki z subwencji jakie dyrektor ma w planie finansowym to są maksymalne jakie może wykorzystać, ale nie musi wszystkiego spożytk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czy są jakieś naciski organów, aby dyrektor nie wykorzystywał wszystkiego w pełn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dyrektorzy robią wszystko, żeby to wykorzyst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jak to się dzieje, że dyrektorzy dostają zgodą na zwiększenie plan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najczęściej zwiększenie planu jest na pła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czy to zwiększenie jest zawsze akceptowalne przez organ.</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jeśli jest zwiększenie, to jest zgoda Zarządu Powiatu jeśli daje </w:t>
        <w:br/>
        <w:t>z rezerwy ogólnej bądź Rady Powiatu jeśli środki pochodzą np. z wyniku finans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jak to wygląda gdy dana placówka zakupuje pomoce dydaktyczne dosyć złożone, drogie, uzupełniające bazę dydaktyczną a z drugiej strony krąży widmo płac. Jak to ma się do sieb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wszystkie elementy płac muszą być zgodne z odpowiednimi przepisami. Zakup środków jest uregulowany tak, że jeśli dyrektor kupuje tzw. tańsze środki trwałe czyli do 10 000 zł, to robi to na własną rękę, zgodnie z odpowiednim procedurami. Natomiast zakupem środków trwałych z zakresu budownictwa zajmuje się odpowiedni wydział, który jest dysponentem </w:t>
        <w:br/>
        <w:t>i beneficjentem środków. Ale jeśli to jest środek trwały zakupiony przez szkołę, to też jest na to plan finansowy. Dyrektorzy mają upoważnienie Zarządu Powiatu do wydatkowania środków, zaciągania zobowiązań zarówno bieżących jak i majątkowych do wysokości planu. Ale te majątkowe mogą zaciągnąć przy kontrasygnacie swoich głównych księg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o zmianę rozchodów w I półrocz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Skarbnik Powiatu przybliżył szczegółowo kwestę rozchodów w zakresie emisji oblig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aźmierz Gwóźdź powiedział, że Centrum Kultury Śląskiej ma bardzo mały budżet, który </w:t>
        <w:br/>
        <w:t>na dodatek jest zmniejszany. Nikt nie mówi o tym. Następnie zapytał o zadania inwestycje i role inspektora nadzoru. Czy w niektórych zadaniach są zatrudniani obcy inspektorzy? Przecież jest wydział zajmujący się inwestycj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to wygląda różnie w różnych zadaniach. Mniejsze termomodernizacje takich obiektów jak I czy II Liceum Ogólnokształcące prowadził pracownik Starostwa, natomiast przy inwestycjach związanych ze szpitalem jest osobny inspektor i osobny inżynier kontraktu.</w:t>
      </w:r>
    </w:p>
    <w:p>
      <w:pPr>
        <w:pStyle w:val="Normal"/>
        <w:numPr>
          <w:ilvl w:val="0"/>
          <w:numId w:val="0"/>
        </w:numPr>
        <w:suppressAutoHyphens w:val="false"/>
        <w:jc w:val="both"/>
        <w:outlineLvl w:val="0"/>
        <w:rPr>
          <w:lang w:eastAsia="pl-PL"/>
        </w:rPr>
      </w:pPr>
      <w:r>
        <w:rPr>
          <w:lang w:eastAsia="pl-PL"/>
        </w:rPr>
      </w:r>
      <w:r>
        <w:br w:type="page"/>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 xml:space="preserve">Komisja przyjęła protokół nr 9/19 z posiedzenia Komisji w dniu 22 września 2019 roku w głosowaniu </w:t>
        <w:br/>
        <w:t>–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Radny Kaźmierz Gwóźdź przedstawił odpowiedź na wniosek przyjęty na poprzednim posiedzeniu Komisji (pismo BR.0012.9.28.2019 z dnia 11 września 2019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Przewodniczący Komisji powiedział, że poruszy ten problem na posiedzeniu Komisji </w:t>
        <w:br/>
        <w:t>ds. Bezpieczeństwa i Porządku działającej przy Staroście Tarnogórski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ind w:left="4536" w:hanging="0"/>
        <w:jc w:val="center"/>
        <w:rPr/>
      </w:pPr>
      <w:r>
        <w:rPr>
          <w:bCs w:val="false"/>
          <w:lang w:eastAsia="pl-PL"/>
        </w:rPr>
        <w:t>Przewodniczący Komisji</w:t>
        <w:br/>
        <w:t>ds. Bezpieczeństwa i Ochrony Porządku Prawnego</w:t>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suppressAutoHyphens w:val="false"/>
        <w:ind w:left="4536" w:hanging="0"/>
        <w:jc w:val="center"/>
        <w:rPr/>
      </w:pPr>
      <w:r>
        <w:rPr>
          <w:bCs w:val="false"/>
          <w:lang w:eastAsia="pl-PL"/>
        </w:rPr>
        <w:t>(-) Paweł Mrachac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0/19 Z POSIEDZENIA KOMISJI DS. BEZPIECZEŃSTWA I OCHRONY PORZĄDKU PRAWNEGO,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9 WRZEŚ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86"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w:color w:val="000000"/>
    </w:rPr>
  </w:style>
  <w:style w:type="character" w:styleId="WW8Num12z0">
    <w:name w:val="WW8Num12z0"/>
    <w:qFormat/>
    <w:rPr>
      <w:rFonts w:ascii="Arial" w:hAnsi="Arial" w:eastAsia="Arial" w:cs="Arial"/>
      <w:sz w:val="20"/>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St">
    <w:name w:val="st"/>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odstawowyZnak">
    <w:name w:val="Tekst podstawowy Znak"/>
    <w:qFormat/>
    <w:rPr>
      <w:rFonts w:ascii="Arial" w:hAnsi="Arial" w:cs="Arial"/>
      <w:bCs/>
      <w:lang w:eastAsia="zh-CN"/>
    </w:rPr>
  </w:style>
  <w:style w:type="character" w:styleId="TekstpodstawowywcityZnak">
    <w:name w:val="Tekst podstawowy wcięty Znak"/>
    <w:qFormat/>
    <w:rPr>
      <w:rFonts w:ascii="Arial" w:hAnsi="Arial" w:cs="Arial"/>
      <w:bCs/>
      <w:lang w:eastAsia="zh-CN"/>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0:00Z</dcterms:created>
  <dc:creator>nr6</dc:creator>
  <dc:description/>
  <cp:keywords/>
  <dc:language>en-US</dc:language>
  <cp:lastModifiedBy>WIP</cp:lastModifiedBy>
  <cp:lastPrinted>2019-09-18T14:31:00Z</cp:lastPrinted>
  <dcterms:modified xsi:type="dcterms:W3CDTF">2019-10-14T08:30:00Z</dcterms:modified>
  <cp:revision>19</cp:revision>
  <dc:subject/>
  <dc:title>PROTOKÓŁ NR 71/14</dc:title>
</cp:coreProperties>
</file>