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V/42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listopada 2009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Cs w:val="20"/>
        </w:rPr>
        <w:t xml:space="preserve">w sprawie złożenia skargi do Wojewódzkiego Sądu Administracyjnego na rozstrzygnięcie nadzorcze Wojewody Śląskiego stwierdzające nieważność Uchwały Nr XLIII/415/2009 Rady Powiatu </w:t>
        <w:br/>
        <w:t>w Tarnowskich Górach z dnia 29 września 2009 roku w sprawie zawarcia przez Powiat Tarnogórski umowy o partnerstwie publiczno-prywatnym w celu realizacji zadania polegającego na prowadzeniu Domu Pomocy Społecznej w Miedar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85 ust. 1 i 3 ustawy z dnia 5 czerwca 1998 roku o samorządzie powiatowym (tj. Dz. U. z 2001 roku Nr 142, poz. 1592 z późn.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zapoznaniu się z rozstrzygnięciem nadzorczym Wojewody Śląskiego stwierdzającym  nieważność Uchwały </w:t>
      </w:r>
      <w:r>
        <w:rPr>
          <w:rFonts w:cs="Arial" w:ascii="Arial" w:hAnsi="Arial"/>
          <w:sz w:val="20"/>
          <w:szCs w:val="20"/>
        </w:rPr>
        <w:t xml:space="preserve">Nr XLIII/415/2009 Rady Powiatu w Tarnowskich Górach z dnia 29 września 2009 roku                    w sprawie zawarcia przez Powiat Tarnogórski umowy o partnerstwie publiczno-prywatnym w celu realizacji zadania polegającego na prowadzeniu Domu Pomocy Społecznej w Miedarach jako niezgodnej z art. 1 ust. 2 ustawy z dnia 19 grudnia 2008 roku o partnerstwie publiczno-prywatnym              (Dz. U.  z 2009 roku Nr 19, poz. 100) w związku z art. 25 do 33 ustawy z dnia 12 marca 2004 roku </w:t>
        <w:br/>
        <w:t>o pomocy społecznej (Dz. U. z 2008 roku Nr 115, poz. 728 ze zm.), złożyć na rozstrzygnięcie nadzorcze skargę do Wojewódzkiego Sądu Administracyj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yć Staroście Tarnogórski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Z A S A D  N  I E N I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85 ust. 1 i 3 ustawy z dnia 5 czerwca 1998 roku o samorządzie powiatowym rozstrzygnięcia organu nadzorczego podlegają zaskarżeniu do sądu administracyjnego z powodu niezgodności z prawem. Podstawą do wniesienia takowej skargi jest uchwała organu, który uchwałę podjął, lub którego rozstrzygnięcie doty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rozstrzygnięciem nadzorczym Wojewody Śląskiego, </w:t>
      </w:r>
      <w:r>
        <w:rPr>
          <w:rFonts w:cs="Arial" w:ascii="Arial" w:hAnsi="Arial"/>
          <w:bCs/>
          <w:sz w:val="20"/>
          <w:szCs w:val="20"/>
        </w:rPr>
        <w:t xml:space="preserve">Uchwała </w:t>
      </w:r>
      <w:r>
        <w:rPr>
          <w:rFonts w:cs="Arial" w:ascii="Arial" w:hAnsi="Arial"/>
          <w:sz w:val="20"/>
          <w:szCs w:val="20"/>
        </w:rPr>
        <w:t xml:space="preserve">Nr XLIII/415/2009 Rady Powiatu w Tarnowskich Górach z dnia 29 września 2009 roku  w sprawie zawarcia przez Powiat Tarnogórski umowy o partnerstwie publiczno-prywatnym w celu realizacji zadania polegającego                 na prowadzeniu Domu Pomocy Społecznej w Miedarach, jest niezgodna z art.1 ust. 2 ustawy z dnia 19 grudnia 2008 roku o partnerstwie publiczno-prywatnym (Dz. U. z 2009 roku Nr 19, poz. 100), </w:t>
        <w:br/>
        <w:t>w związku z art. 25 do 33 ustawy z dnia 12 marca 2004 roku o pomocy społecznej (Dz. U. z 2008 roku Nr 115, poz. 728 ze zm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ismem z dnia 6 listopada br. Sekretarz Powiatu zwróciła się do Konsorcjum Adwokacko-Radcowskim, obsługującego pod względem prawnym tut Starostwo Powiatowe, o wyrażenie opinii prawnej w kwestii zasadności argumentacji podniesionej przez organ nadzoru w przesłanym rozstrzygnięciu. Konsorcjum stwierdziło, że przedmiotowa uchwała nie narusza w sposób rażący konkretnego przepisu prawa, gdyż wyznaczyła ona jedynie dla Zarządu Powiatu kierunek działania zmierzający do zawarcia umowy o partnerstwie publiczno-prywatnym, w celu realizacji zadania </w:t>
        <w:br/>
        <w:t>z zakresu pomocy społecznej. Prowadzenie domu pomocy społecznej w ocenie Konsorcjum jest niczym innym, jak świadczeniem usług z zakresu pomocy społecznej lub też świadczeniem z zakresu pomocy społecznej, a tak rozumiane świadczenie stanowi dla powiatu zadanie publiczne (art. 4 ust. 1 pkt 3 ustawy o samorządzie powiatowym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leży nadmienić, iż podobne świadczenia z zakresu pomocy społecznej traktowane są jako zadania publiczne przez ustawę o działalności pożytku publicznego i wolontariacie (art. 4 ust. 1 pkt 1 ustawy              o działalności pożytku publicznego i wolontariacie), która przewiduje, iż istnieje możliwość powierzenia realizacji zadań także z zakresu pomocy społecznej na zasadach i w trybie w/w usta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obec tak przedstawionego stanu prawnego złożenie skargi do Wojewódzkiego Sądu Administracyjnego na rozstrzygnięcie nadzorcze Wojewody Śląskiego stwierdzające nieważność Uchwały Nr XLIII/415/2009 Rady Powiatu w Tarnowskich Górach z dnia 29 września 2009 roku                    w sprawie zawarcia przez Powiat Tarnogórski umowy o partnerstwie publiczno-prywatnym w celu realizacji zadania polegającego na prowadzeniu Domu Pomocy Społecznej w Miedarach w ocenie Zarządu Powiatu jest zasad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7:00Z</dcterms:created>
  <dc:creator>nr89</dc:creator>
  <dc:description/>
  <cp:keywords/>
  <dc:language>en-US</dc:language>
  <cp:lastModifiedBy>oem</cp:lastModifiedBy>
  <cp:lastPrinted>2009-11-17T14:00:00Z</cp:lastPrinted>
  <dcterms:modified xsi:type="dcterms:W3CDTF">2009-11-23T10:30:00Z</dcterms:modified>
  <cp:revision>3</cp:revision>
  <dc:subject/>
  <dc:title>Uchwała nr </dc:title>
</cp:coreProperties>
</file>