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0/19</w:t>
        <w:br/>
        <w:t>Z POSIEDZENIA KOMISJI DS. OCHRONY ZDROWIA, RODZINY I SPRAW SPOŁECZNYCH,</w:t>
      </w:r>
    </w:p>
    <w:p>
      <w:pPr>
        <w:pStyle w:val="Normal"/>
        <w:jc w:val="center"/>
        <w:rPr/>
      </w:pPr>
      <w:r>
        <w:rPr>
          <w:b/>
        </w:rPr>
        <w:t>KTÓRE ODBYŁO SIĘ W DNIU 18 WRZEŚNI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Przewodnicząca Komisji ds. Ochrony Zdrowia, Rodziny i Spraw Społecznych Krystyna Trzęsiok powitała przybyłych na posiedzenie Komisji radnych i gości. Na podstawie listy obecności (załącznik nr 1) stwierdziła prawomocność obrad – obecnych 4 członków Komisji. Następnie przedstawiła porządek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opiniowanie projektów uchwał na najbliższą sesję Rady Powiatu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w sprawie zmiany uchwały nr V/70/2019 Rady Powiatu Tarnogórskiego z dnia 27 marca 2019 roku w sprawie określenia zadań, na które przeznacza się środki Państwowego Funduszu Rehabilitacji Osób Niepełnosprawnych na 2019 rok </w:t>
      </w:r>
      <w:r>
        <w:rPr>
          <w:b/>
          <w:bCs w:val="false"/>
          <w:lang w:eastAsia="pl-PL"/>
        </w:rPr>
        <w:t>(druk nr 95/2019)</w:t>
      </w:r>
      <w:r>
        <w:rPr>
          <w:bCs w:val="false"/>
          <w:lang w:eastAsia="pl-PL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bCs w:val="false"/>
          <w:lang w:eastAsia="pl-PL"/>
        </w:rPr>
        <w:t xml:space="preserve">informacja o przebiegu wykonania budżetu Powiatu Tarnogórskiego za I półrocze 2019 roku, </w:t>
        <w:br/>
        <w:t>o kształtowaniu się Wieloletniej Prognozy Finansowej, w tym o przebiegu realizacji przedsięwzięć wg stanu na 30.06.2019 roku,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przyjęcie protokołu z poprzedniego posiedzenia Komisji,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bCs w:val="false"/>
          <w:lang w:eastAsia="pl-PL"/>
        </w:rPr>
        <w:t>sprawy bieżące.</w:t>
      </w:r>
    </w:p>
    <w:p>
      <w:pPr>
        <w:pStyle w:val="Normal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Akapitzlist"/>
        <w:ind w:left="0" w:hanging="0"/>
        <w:jc w:val="both"/>
        <w:rPr/>
      </w:pPr>
      <w:r>
        <w:rPr/>
        <w:t>Komisja przyjęła porządek obrad w głosowaniu – 4 głosy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1a)</w:t>
      </w:r>
    </w:p>
    <w:p>
      <w:pPr>
        <w:pStyle w:val="Akapitzlist"/>
        <w:ind w:left="0" w:hanging="0"/>
        <w:jc w:val="both"/>
        <w:rPr/>
      </w:pPr>
      <w:r>
        <w:rPr/>
        <w:t xml:space="preserve">Izabela Dittmann naczelnik Wydziału Zdrowia i Spraw Obywatelskich przedstawiła projekt uchwały </w:t>
        <w:br/>
        <w:t xml:space="preserve">w sprawie </w:t>
      </w:r>
      <w:r>
        <w:rPr>
          <w:lang w:eastAsia="pl-PL"/>
        </w:rPr>
        <w:t xml:space="preserve">zmiany uchwały nr V/70/2019 Rady Powiatu Tarnogórskiego z dnia 27 marca 2019 roku </w:t>
        <w:br/>
        <w:t>w sprawie określenia zadań, na które przeznacza się środki Państwowego Funduszu Rehabilitacji Osób Niepełnosprawnych na 2019 rok.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tabs>
          <w:tab w:val="clear" w:pos="708"/>
          <w:tab w:val="left" w:pos="7211" w:leader="none"/>
        </w:tabs>
        <w:ind w:left="0" w:hanging="0"/>
        <w:jc w:val="both"/>
        <w:rPr/>
      </w:pPr>
      <w:r>
        <w:rPr/>
        <w:t>Przewodnicząca Komisji poprosiła o wyrażenie opinii do ww. projektu uchwał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Komisja wydała opinię pozytywną w głosowaniu – 4 głosy „za”, 0 głosów „przeciw”, 0 głosów „wstrzymujących się”.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  <w:t>Ad. 2)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Mariusz Dzwonkowski naczelnik Wydziału Budżetu przedstawił informację o przebiegu wykonania budżetu Powiatu Tarnogórskiego za I półrocze 2019 roku, o kształtowaniu się Wieloletniej Prognozy Finansowej, w tym o przebiegu realizacji przedsięwzięć wg stanu na 30.06.2019 roku. Poinformował, że Regionalna Izba Obrachunkowa w Katowicach pozytywnie zaopiniowała ww. informację. 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  <w:t>Radny Paweł Mrachacz zapytał czy zadłużenie Powiatu związane z obsługą kredytów rośnie czy maleje.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  <w:t>Naczelnik Wydziału Budżetu odpowiedział, że koszty obsługi zadłużenia od kilku lat stopniowo maleją.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  <w:t>Radny Paweł Mrachacz zapytał ile obecnie wynosi zadłużenia Powiatu a ile wynosiło rok i dwa lata temu.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rFonts w:eastAsia="Arial"/>
          <w:lang w:eastAsia="pl-PL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lang w:eastAsia="pl-PL"/>
        </w:rPr>
        <w:t>Naczelnik Wydziału Budżetu odpowiedział, że zadłużenie Powiatu na dzień 30 czerwca br. stanowiło kwotę 19 593 000 zł. Dodał, że w ostatnich latach zadłużenie spadało średnio o 2 500 000 zł rocznie.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  <w:t>Radny Paweł Mrachacz zapytał ile środków pozyskano ze sprzedaży majątku w 2019 roku.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  <w:t>Naczelnik Wydziału Budżetu odpowiedział, że ze sprzedaży ruchomego majątku w podległych jednostkach uzyskano kwotę 43 573,14 zł. Sprzedaży nieruchomości nie było.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Radny Paweł Mrachacz stwierdził, że jest przeciwnikiem sprzedaży majątku, bo może się przydać </w:t>
        <w:br/>
        <w:t>gdy wystąpi kryzys.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  <w:t>Radna Monika Oleś powiedziała, że w mediach pojawiła się informacja na temat dotacji dla szpitali powiatowych a na jednym z posiedzeń komisji Skarbnik mówił, że nie wiadomo czy Powiat otrzyma dotację. Zapytała czy mowa jest o tych samych czy dwóch różnych dotacjach.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Stanisław Torbus członek Zarządu Powiatu wyjaśnił, że dotacje, o których mówi radna, to dotacje </w:t>
        <w:br/>
        <w:t>na działalność bieżącą szpitali, o które Powiaty walczyły protestując pod „ministerstwem”. Po kolejnym proteście pojawiła się obietnica środków dla szpitali. Ponadto powiedział, że Powiat stara się o dotację na budowę bloku operacyjnego, ale decyzji w tej sprawie jeszcze nie ma.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lang w:eastAsia="pl-PL"/>
        </w:rPr>
        <w:t>Radny Paweł Mrachacz zapytał ile będzie kosztowało przygotowanie dokumentacji projektowej dotyczącej budowy bloku operacyjnego w WSP S.A. i czy została już wybrana firma, która taką dokumentację przygotuje.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Stanisław Torbus członek Zarządu Powiatu odpowiedział, że koszt dokumentacji projektowej </w:t>
        <w:br/>
        <w:t>to 200 000 zł. Firma została już wybrana i pracuje nad dokumentacją.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  <w:t>Przewodnicząca Komisji podkreśliła, że szpital jest sprawą priorytetową dla Komisji ds. Ochrony Zdrowia, Rodziny i Spraw Społecznych. Następnie zapytała o zadanie „ABC – aktywności, zdrowia, relaksu”.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Stanisław Torbus członek Zarządu Powiatu wyjaśnił, że „ABC – aktywności, zdrowia, relaksu”, jest </w:t>
        <w:br/>
        <w:t xml:space="preserve">to projekt „na przebudowę dojazdu i remont nawierzchni na ul. Opolskiej”. Środki na zadanie w kwocie 220 000 zł pochodzą z budżetu partycypacyjnego. Wniosek w tej sprawie złożyło Stowarzyszenie </w:t>
        <w:br/>
        <w:t xml:space="preserve">„Na zdrowie”. 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  <w:t>Przewodnicząca Komisji zapytała jakie zadania zostaną zrealizowane w drugim półroczu 2019 roku.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lang w:eastAsia="pl-PL"/>
        </w:rPr>
        <w:t>Naczelnik Wydziału Budżetu odpowiedział, że „powinno” być zrealizowane zadanie z budżetu partycypacyjnego oraz „powinna” być przygotowana dokumentacja projektowa dotycząca budowy bloku operacyjnego.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  <w:t>Przewodnicząca Komisji zapytała z jakiego powodu któreś z ww. zadań może nie być zrealizowane.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Stanisław Torbus członek Zarządu Powiatu odpowiedział, że zgodnie z umową na przygotowanie dokumentacji firma ma 120 dni i jeżeli się z tego nie wywiąże, to grożą jej kary umowne. Dodał, </w:t>
        <w:br/>
        <w:t>że efektem jej pracy ma być uzyskanie pozwolenia na budowę. Zwrócił uwagę, że inwestycja nie zostanie rozpoczęta dopóki nie będzie źródła finansowania całego zadania.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  <w:t>Przewodnicząca Komisji podkreśliła, że bardzo ważne są również sprawy dps-ów w tym budowa kotłowni w DPS Miedary.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  <w:t>Stanisław Torbus członek Zarządu Powiatu powiedział, że budowa kotłowni zostanie zrealizowana tylko i wyłącznie z własnych środków Powiatu, bo nie było i nie będzie ogłaszanego żadnego konkursu przez najbliższe dwa lata a obecna instalacja może ulec poważnej awarii w każdym momencie. Środki na ten cel zostały zabezpieczone w budżecie. Realizacja zadania zakończy się w przyszłym roku. Przypomniał, że Powiat będzie aplikował o środki na termomodernizację DPS Łubie. Pozostaje jeszcze DPS „Przyjaźń”, gdzie termomodernizacja przez najbliższe dwa lata nie zostanie wykonana, ze względu na wysoki koszt zadania i brak możliwości pozyskania środków zewnętrznych.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  <w:t>Radna Monika Oleś zapytała o podwyżkę dla pracowników DPS-ów.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Stanisław Torbus członek Zarządu Powiatu odpowiedział, że na najbliższej sesji Rada Powiatu będzie procedować nad zmianami do budżetu, które polegają na zwiększeniu budżetu na wydatki bieżące </w:t>
        <w:br/>
        <w:t>w DPS-ach w celu podniesienia kosztów utrzymania pensjonariuszy na przyszły rok.</w:t>
      </w:r>
    </w:p>
    <w:p>
      <w:pPr>
        <w:pStyle w:val="Akapitzlist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>Ad. 3)</w:t>
      </w:r>
    </w:p>
    <w:p>
      <w:pPr>
        <w:pStyle w:val="Akapitzlist"/>
        <w:ind w:left="0" w:hanging="0"/>
        <w:jc w:val="both"/>
        <w:rPr/>
      </w:pPr>
      <w:r>
        <w:rPr/>
        <w:t xml:space="preserve">Komisja przyjęła protokół nr 9/19 z posiedzenia Komisji w dniu 21 sierpnia 2019 roku w głosowaniu </w:t>
        <w:br/>
        <w:t>– 4 głosy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  <w:r>
        <w:br w:type="page"/>
      </w:r>
    </w:p>
    <w:p>
      <w:pPr>
        <w:pStyle w:val="Akapitzlist"/>
        <w:ind w:left="0" w:hanging="0"/>
        <w:jc w:val="both"/>
        <w:rPr/>
      </w:pPr>
      <w:r>
        <w:rPr/>
        <w:t>Ad. 4)</w:t>
      </w:r>
    </w:p>
    <w:p>
      <w:pPr>
        <w:pStyle w:val="Akapitzlist"/>
        <w:ind w:left="0" w:hanging="0"/>
        <w:jc w:val="both"/>
        <w:rPr/>
      </w:pPr>
      <w:r>
        <w:rPr/>
        <w:t xml:space="preserve">Komisja w głosowaniu – 4 głosy „za”, 0 głosów „przeciw”, 0 głosów „wstrzymujących się” ustaliła, </w:t>
        <w:br/>
        <w:t>że począwszy od października br. posiedzenia Komisji będą rozpoczynały się o godzinie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posiedzenia Komisji został wyczerpany. Na tym zakończono posiedzenie Komisj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4820"/>
        <w:jc w:val="both"/>
        <w:rPr/>
      </w:pPr>
      <w:r>
        <w:rPr/>
        <w:tab/>
        <w:tab/>
        <w:tab/>
        <w:tab/>
        <w:tab/>
        <w:tab/>
        <w:tab/>
        <w:tab/>
        <w:t>Przewodnicząca Komisji ds. Ochrony Zdrowia,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>Rodziny i Spraw Społeczn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284" w:hanging="0"/>
        <w:rPr/>
      </w:pPr>
      <w:r>
        <w:rPr/>
        <w:tab/>
        <w:tab/>
        <w:t>(-) Krystyna Trzęsio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PROTOKÓŁ NR 10/19 Z POSIEDZENIA KOMISJI DS. OCHRONY ZDROWIA, RODZINY I SPRAW SPOŁECZNYCH, </w:t>
      <w:br/>
      <w:t xml:space="preserve">KTÓRE ODBYŁO SIĘ W DNIU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0pt,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18 WRZEŚNI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1">
    <w:name w:val="WW8Num37z1"/>
    <w:qFormat/>
    <w:rPr>
      <w:rFonts w:ascii="Arial" w:hAnsi="Arial" w:cs="Arial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w w:val="100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2:00Z</dcterms:created>
  <dc:creator>nr6</dc:creator>
  <dc:description/>
  <cp:keywords/>
  <dc:language>en-US</dc:language>
  <cp:lastModifiedBy>nr334</cp:lastModifiedBy>
  <cp:lastPrinted>2019-09-18T11:58:00Z</cp:lastPrinted>
  <dcterms:modified xsi:type="dcterms:W3CDTF">2019-10-02T11:36:00Z</dcterms:modified>
  <cp:revision>39</cp:revision>
  <dc:subject/>
  <dc:title>PROTOKÓŁ NR 54/14</dc:title>
</cp:coreProperties>
</file>