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0/19</w:t>
        <w:br/>
        <w:t>Z POSIEDZENIA KOMISJI DS. INFRASTRUKTURY I ŚRODOWISKA</w:t>
        <w:br/>
        <w:t>KTÓRE ODBYŁO SIĘ W DNIU 17 WRZEŚNIA 2019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Artur Maligłówka powitał przybyłych </w:t>
        <w:br/>
        <w:t>na posiedzenie Komisji radnych i gości. Na podstawie listy obecności (załącznik nr 1) stwierdził prawomocność obrad – obecnych 6 członków Komisji.</w:t>
      </w:r>
    </w:p>
    <w:p>
      <w:pPr>
        <w:pStyle w:val="Normal"/>
        <w:jc w:val="both"/>
        <w:rPr/>
      </w:pPr>
      <w:r>
        <w:rPr/>
      </w:r>
    </w:p>
    <w:p>
      <w:pPr>
        <w:pStyle w:val="Normal"/>
        <w:numPr>
          <w:ilvl w:val="0"/>
          <w:numId w:val="0"/>
        </w:numPr>
        <w:suppressAutoHyphens w:val="false"/>
        <w:jc w:val="both"/>
        <w:outlineLvl w:val="0"/>
        <w:rPr/>
      </w:pPr>
      <w:r>
        <w:rPr/>
        <w:t>Przewodniczący Komisji przystąpił do realizacji następującego porządku obrad:</w:t>
      </w:r>
    </w:p>
    <w:p>
      <w:pPr>
        <w:pStyle w:val="Normal"/>
        <w:numPr>
          <w:ilvl w:val="0"/>
          <w:numId w:val="3"/>
        </w:numPr>
        <w:tabs>
          <w:tab w:val="clear" w:pos="708"/>
          <w:tab w:val="left" w:pos="426" w:leader="none"/>
        </w:tabs>
        <w:suppressAutoHyphens w:val="false"/>
        <w:ind w:left="426" w:hanging="426"/>
        <w:jc w:val="both"/>
        <w:rPr>
          <w:bCs w:val="false"/>
          <w:color w:val="000000"/>
          <w:lang w:eastAsia="pl-PL"/>
        </w:rPr>
      </w:pPr>
      <w:r>
        <w:rPr>
          <w:bCs w:val="false"/>
          <w:color w:val="000000"/>
          <w:lang w:eastAsia="pl-PL"/>
        </w:rPr>
        <w:t>opiniowanie projektów uchwał na najbliższą sesję Rady Powiatu,</w:t>
      </w:r>
    </w:p>
    <w:p>
      <w:pPr>
        <w:pStyle w:val="Normal"/>
        <w:numPr>
          <w:ilvl w:val="1"/>
          <w:numId w:val="3"/>
        </w:numPr>
        <w:tabs>
          <w:tab w:val="clear" w:pos="708"/>
          <w:tab w:val="left" w:pos="851" w:leader="none"/>
        </w:tabs>
        <w:ind w:left="851" w:hanging="426"/>
        <w:rPr/>
      </w:pPr>
      <w:r>
        <w:rPr>
          <w:bCs w:val="false"/>
          <w:color w:val="000000"/>
          <w:lang w:eastAsia="pl-PL"/>
        </w:rPr>
        <w:t xml:space="preserve">w sprawie pozbawienia kategorii drogi powiatowej odcinka drogi powiatowej nr 3301S – ulicy Małej w Tarnowskich Górach </w:t>
      </w:r>
      <w:r>
        <w:rPr>
          <w:b/>
          <w:bCs w:val="false"/>
          <w:color w:val="000000"/>
          <w:lang w:eastAsia="pl-PL"/>
        </w:rPr>
        <w:t>(druk nr 66/2019)</w:t>
      </w:r>
      <w:r>
        <w:rPr>
          <w:bCs w:val="false"/>
          <w:color w:val="000000"/>
          <w:lang w:eastAsia="pl-PL"/>
        </w:rPr>
        <w:t>,</w:t>
      </w:r>
    </w:p>
    <w:p>
      <w:pPr>
        <w:pStyle w:val="Normal"/>
        <w:numPr>
          <w:ilvl w:val="1"/>
          <w:numId w:val="3"/>
        </w:numPr>
        <w:tabs>
          <w:tab w:val="clear" w:pos="708"/>
          <w:tab w:val="left" w:pos="851" w:leader="none"/>
        </w:tabs>
        <w:ind w:left="851" w:hanging="426"/>
        <w:jc w:val="both"/>
        <w:rPr>
          <w:bCs w:val="false"/>
          <w:color w:val="000000"/>
          <w:lang w:eastAsia="pl-PL"/>
        </w:rPr>
      </w:pPr>
      <w:r>
        <w:rPr>
          <w:bCs w:val="false"/>
          <w:color w:val="000000"/>
          <w:lang w:eastAsia="pl-PL"/>
        </w:rPr>
        <w:t xml:space="preserve">w sprawie przekazania Gminie Radzionków realizacji zadania publicznego w zakresie letniego i zimowego utrzymania dróg powiatowych położonych na terenie Gminy Radzionków </w:t>
      </w:r>
      <w:r>
        <w:rPr>
          <w:b/>
          <w:bCs w:val="false"/>
          <w:color w:val="000000"/>
          <w:lang w:eastAsia="pl-PL"/>
        </w:rPr>
        <w:t>(druk nr 97/2019)</w:t>
      </w:r>
      <w:r>
        <w:rPr>
          <w:bCs w:val="false"/>
          <w:color w:val="000000"/>
          <w:lang w:eastAsia="pl-PL"/>
        </w:rPr>
        <w:t>,</w:t>
      </w:r>
    </w:p>
    <w:p>
      <w:pPr>
        <w:pStyle w:val="Normal"/>
        <w:numPr>
          <w:ilvl w:val="0"/>
          <w:numId w:val="3"/>
        </w:numPr>
        <w:tabs>
          <w:tab w:val="clear" w:pos="708"/>
          <w:tab w:val="left" w:pos="426" w:leader="none"/>
        </w:tabs>
        <w:suppressAutoHyphens w:val="false"/>
        <w:ind w:left="426" w:hanging="426"/>
        <w:jc w:val="both"/>
        <w:rPr/>
      </w:pPr>
      <w:r>
        <w:rPr>
          <w:bCs w:val="false"/>
          <w:lang w:eastAsia="ar-SA"/>
        </w:rPr>
        <w:t xml:space="preserve">informacja o przebiegu wykonania budżetu Powiatu Tarnogórskiego za I półrocze 2019 roku, </w:t>
        <w:br/>
        <w:t>o kształtowaniu się Wieloletniej Prognozy Finansowej, w tym o realizacji przedsięwzięć wg stanu na 30 czerwca 2019 roku,</w:t>
      </w:r>
    </w:p>
    <w:p>
      <w:pPr>
        <w:pStyle w:val="Normal"/>
        <w:numPr>
          <w:ilvl w:val="0"/>
          <w:numId w:val="3"/>
        </w:numPr>
        <w:tabs>
          <w:tab w:val="clear" w:pos="708"/>
          <w:tab w:val="left" w:pos="426" w:leader="none"/>
        </w:tabs>
        <w:suppressAutoHyphens w:val="false"/>
        <w:ind w:left="426" w:hanging="426"/>
        <w:jc w:val="both"/>
        <w:rPr>
          <w:bCs w:val="false"/>
          <w:lang w:eastAsia="ar-SA"/>
        </w:rPr>
      </w:pPr>
      <w:r>
        <w:rPr>
          <w:bCs w:val="false"/>
          <w:lang w:eastAsia="ar-SA"/>
        </w:rPr>
        <w:t>informacja na temat bieżącego stanu realizacji inwestycji, pozyskanych środków zewnętrznych oraz dochodów ze sprzedaży majątku,</w:t>
      </w:r>
    </w:p>
    <w:p>
      <w:pPr>
        <w:pStyle w:val="Normal"/>
        <w:numPr>
          <w:ilvl w:val="0"/>
          <w:numId w:val="3"/>
        </w:numPr>
        <w:tabs>
          <w:tab w:val="clear" w:pos="708"/>
          <w:tab w:val="left" w:pos="426" w:leader="none"/>
        </w:tabs>
        <w:suppressAutoHyphens w:val="false"/>
        <w:ind w:left="426" w:hanging="426"/>
        <w:jc w:val="both"/>
        <w:rPr>
          <w:bCs w:val="false"/>
          <w:lang w:eastAsia="ar-SA"/>
        </w:rPr>
      </w:pPr>
      <w:r>
        <w:rPr>
          <w:bCs w:val="false"/>
          <w:lang w:eastAsia="ar-SA"/>
        </w:rPr>
        <w:t>przyjęcie protokołu z poprzedniego posiedzenia Komisji,</w:t>
      </w:r>
    </w:p>
    <w:p>
      <w:pPr>
        <w:pStyle w:val="Normal"/>
        <w:numPr>
          <w:ilvl w:val="0"/>
          <w:numId w:val="3"/>
        </w:numPr>
        <w:tabs>
          <w:tab w:val="clear" w:pos="708"/>
          <w:tab w:val="left" w:pos="426" w:leader="none"/>
        </w:tabs>
        <w:suppressAutoHyphens w:val="false"/>
        <w:ind w:left="426" w:hanging="426"/>
        <w:jc w:val="both"/>
        <w:rPr>
          <w:bCs w:val="false"/>
          <w:color w:val="000000"/>
          <w:lang w:eastAsia="pl-PL"/>
        </w:rPr>
      </w:pPr>
      <w:r>
        <w:rPr>
          <w:bCs w:val="false"/>
          <w:color w:val="000000"/>
          <w:lang w:eastAsia="pl-PL"/>
        </w:rPr>
        <w:t>sprawy bieżące.</w:t>
      </w:r>
    </w:p>
    <w:p>
      <w:pPr>
        <w:pStyle w:val="Normal"/>
        <w:jc w:val="both"/>
        <w:rPr>
          <w:bCs w:val="false"/>
          <w:color w:val="000000"/>
          <w:lang w:eastAsia="pl-PL"/>
        </w:rPr>
      </w:pPr>
      <w:r>
        <w:rPr>
          <w:bCs w:val="false"/>
          <w:color w:val="000000"/>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lang w:eastAsia="pl-PL"/>
        </w:rPr>
      </w:pPr>
      <w:r>
        <w:rPr>
          <w:lang w:eastAsia="pl-PL"/>
        </w:rPr>
        <w:t xml:space="preserve">Cezary Baryłko Skarbnik Powiatu przedstawił </w:t>
      </w:r>
      <w:r>
        <w:rPr>
          <w:bCs w:val="false"/>
          <w:lang w:eastAsia="ar-SA"/>
        </w:rPr>
        <w:t>informację o przebiegu wykonania budżetu Powiatu Tarnogórskiego za I półrocze 2019 roku, o kształtowaniu się Wieloletniej Prognozy Finansowej, w tym o realizacji przedsięwzięć wg stanu na 30 czerwca 2019 roku. Następnie poinformował, że Regionalna Izba Obrachunkowa wydała pozytywną opinię do sprawozd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1a)</w:t>
      </w:r>
    </w:p>
    <w:p>
      <w:pPr>
        <w:pStyle w:val="Normal"/>
        <w:numPr>
          <w:ilvl w:val="0"/>
          <w:numId w:val="0"/>
        </w:numPr>
        <w:suppressAutoHyphens w:val="false"/>
        <w:jc w:val="both"/>
        <w:outlineLvl w:val="0"/>
        <w:rPr>
          <w:lang w:eastAsia="pl-PL"/>
        </w:rPr>
      </w:pPr>
      <w:r>
        <w:rPr>
          <w:lang w:eastAsia="pl-PL"/>
        </w:rPr>
        <w:t xml:space="preserve">Joanna Krawczyńska naczelnik Wydziału Inwestycji i Drogownictwa przestawiła projekt uchwały </w:t>
        <w:br/>
        <w:t xml:space="preserve">w sprawie pozbawienia kategorii drogi powiatowej odcinka drogi powiatowej nr 3301S – ulicy Małej </w:t>
        <w:br/>
        <w:t>w Tarnowskich Gór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Zarząd Powiatu szuka obszarów drogowych, które można przekazać. Zachęca, aby wskazywać odcinki dróg, które można przekaz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zapytał jaka jest długość przekazywanego odcinka drog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Inwestycji i Drogownictwa powiedziała, że ok 600 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1b)</w:t>
      </w:r>
    </w:p>
    <w:p>
      <w:pPr>
        <w:pStyle w:val="Normal"/>
        <w:numPr>
          <w:ilvl w:val="0"/>
          <w:numId w:val="0"/>
        </w:numPr>
        <w:suppressAutoHyphens w:val="false"/>
        <w:jc w:val="both"/>
        <w:outlineLvl w:val="0"/>
        <w:rPr>
          <w:lang w:eastAsia="pl-PL"/>
        </w:rPr>
      </w:pPr>
      <w:r>
        <w:rPr>
          <w:lang w:eastAsia="pl-PL"/>
        </w:rPr>
        <w:t>Naczelnik Wydziału Inwestycji i Drogownictwa przestawiła projekt uchwały w sprawie przekazania Gminie Radzionków realizacji zadania publicznego w zakresie letniego i zimowego utrzymania dróg powiatowych położonych na terenie Gminy Radzionk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dodał, że wystąpiono do wszystkich gmin z propozycją przekazania kompetencji letniego i zimowego utrzymania dróg. Na początku gminy podeszły </w:t>
        <w:br/>
        <w:t>do tematu entuzjastycznie, natomiast po przeanalizowaniu okazało się, że środków przeznaczonych na ten cel według gmin jest za mał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projektu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3)</w:t>
      </w:r>
    </w:p>
    <w:p>
      <w:pPr>
        <w:pStyle w:val="Normal"/>
        <w:numPr>
          <w:ilvl w:val="0"/>
          <w:numId w:val="0"/>
        </w:numPr>
        <w:suppressAutoHyphens w:val="false"/>
        <w:jc w:val="both"/>
        <w:outlineLvl w:val="0"/>
        <w:rPr>
          <w:lang w:eastAsia="pl-PL"/>
        </w:rPr>
      </w:pPr>
      <w:r>
        <w:rPr>
          <w:lang w:eastAsia="pl-PL"/>
        </w:rPr>
        <w:t xml:space="preserve">Krzysztof Czyż naczelnik Wydziału Gospodarki Nieruchomościami przestawił informację na temat dochodów ze sprzedaży majątku mówiąc, że wszystkie ogłaszane dotychczas przetargi na zbycie nieruchomości stanowiących własność Powiatu Tarnogórskiego kończyły się wynikiem negatywnymi </w:t>
        <w:br/>
        <w:t>z tego tytułu nie pozyskano żadnych dochodów. Procedury przetargowe będą kontynuowane. Jak na razie nie ma większego zainteresowania żadną nieruchomości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jakie dochody ze sprzedaży były zaplanowane w budżecie na ten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Gospodarki Nieruchomościami powiedział, że nie pamięta, ale prawdopodobnie około 2 000 000 zł. Na to składała się nie tylko zysk ze sprzedaży, ale i dochody z dzierżawy nieruchomości powiatowych i z obszaru nieruchomości Skarbu Państwa, gdzie do Powiatu wpływa 5% lub 25%. Wykonanie „dochodów nie sprzedażowych” jest na dzień dzisiejszy powyżej założeń. Wejście w życie ustawy o przekształceniu użytkowania wieczystego w prawo własności spowodowało zwiększenie dochodów, ponieważ użytkownicy wieczyści stając się właścicielami mogą skorzystać </w:t>
        <w:br/>
        <w:t>z bonifikaty. Przy jednorazowej wpłacie za 20 lat uzyskują 60% bonifikatę. Dochody z tego tytułu jeszcze wzrosn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o przetargi przewidziane na rok 2019.</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Gospodarki Nieruchomościami powiedział, że kolejny przetarg na sprzedaż nieruchomości przy ul. Zagórskiej w Tarnowskich Górach jest przewidziany na 12 listopada. </w:t>
        <w:br/>
        <w:t xml:space="preserve">10 września zakończył się przetarg na sprzedaż lokalu przy ul. Powstańców Śląskich w Nakle Śląskim. Ten przetarg będzie ponownie ogłaszany. Być może zostanie ogłoszony przetarg </w:t>
        <w:br/>
        <w:t>na sprzedaż nieruchomości przy ul. Kościelnej w Tarnowskich Górach. Jeżeli chodzi o nieruchomość przy ul. Kolejowej, to interesowano się tylko częścią tej nieruchomości, dlatego przygotowano projekt podziału nieruchomości. Został wydana decyzja i od 12 czerwca oczekuje na ujawnienie jej w sądzie. Sąd otrzymał już dwa ponaglenia. Dopóki nie zostanie podział ujawniony nie będzie można rozpocząć procedury sprzedażowej. Nieruchomości w dzielnicy Bobrowniki zostały wyłączone ze sprzedaż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zapytał czy można wydłużyć trzyletni termin dzierżawy np. do 5 lat. Następnie odniósł się do terminu ogłaszania przetargów na dzierżawę. Jeśli przetargi są w maju, czerwcu czy lipcu, to nie dziwi się, że nie ma zainteresowania. Ktokolwiek ma cokolwiek wspólnego </w:t>
        <w:br/>
        <w:t xml:space="preserve">z gospodarką gruntami typowo zielonymi, tak jak tutaj proponowane są tereny łąk i pastwisk, to wie, </w:t>
        <w:br/>
        <w:t xml:space="preserve">że o tej porze roku to nie są łąki do użytkowania. Ważna jest kwestia dopłat, bo z tego co orientował się w Agencji Restrukturyzacji i Modernizacji Rolnictwa do każdego hektara łąki rolnik może dostać nawet 1 000 zł dopłaty pod warunkiem, że wniosek złoży się w maju. Poprosił o wydłużenie czasu dzierżawy, ponieważ rozmawiał z rolnikami i w pierwszym roku trzeba w taki grunt zainwestować </w:t>
        <w:br/>
        <w:t>i przygotować go. W drugim roku rolnik „wychodzi na zero” a w kolejnych latach pojawia się zysk. Podkreślił, że chce aby Komisja zajęła się tym tematem, bo to „kuleje”. Ogłoszenia prasowe kosztują, ktoś to musi przygotować. Radny nie wie na jakiej zasadzie jest robiona wycena. Ceny dzierżaw są dość wysokie. Może współpraca z ARiMR by pomogła. Powiat traci na tym, bo nie ma dochodu, traci na tym rolnik, bo nie a dopłat, traci na tym gmina, bo nie ma podat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Gospodarki Nieruchomościami powiedział, że wszystkie umowy dzierżawy są zawarte na czas nieoznaczony. Ostanie dwa przetargi ukazały się na wniosek rolników. Nie zamierzano dzierżawić tego w tym roku, ponieważ zamierzano wykonać to tak jak radny powiedział. Bardzo duża liczba rolników, która przychodziła do wydziału była zainteresowana nie uprawą tylko pozyskiwaniem paszy i biomasy z tych działek. Widać rolnicy oczekiwali niższych cen. Stawka za 1 m</w:t>
      </w:r>
      <w:r>
        <w:rPr>
          <w:vertAlign w:val="superscript"/>
          <w:lang w:eastAsia="pl-PL"/>
        </w:rPr>
        <w:t>2</w:t>
      </w:r>
      <w:r>
        <w:rPr>
          <w:lang w:eastAsia="pl-PL"/>
        </w:rPr>
        <w:t xml:space="preserve"> wynika z zarządzenia Starosty i nie są to stawki najwyższe w powiecie. Przed kolejnym przetargiem </w:t>
        <w:br/>
        <w:t>3 osoby były chętne, jedna wpłaciła wadium, ale nie złożyła oferty. Zgadza się, że to nie jest najlepszy czas, ale jeśli jest zainteresowanie to warto ogłosić przetarg, aby otrzymać środki finansowe za pół roku. Następnie powiedział, że Gmina Świerklaniec pracuje nad planem zagospodarowania przestrzennego i działki będące własnością Powiatu będą przeznaczone pod zabudowę mieszkalną, więc tam dzierżawienie na czas nieoznaczony jest kłopotliwe. Rolnik wydzierżawiający teren ma pierwszeństwo pierwokupu. Dodał, że koszt organizacji przetargu to tylko opłata za ogłoszenie, natomiast nieruchomości nie były wycenia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Justyna Schmidt-Łakomy naczelnik Wydziału Strategii i Rozwoju przedstawiła informację z zakresie pozyskanych środków zewnętrznych (załącznik nr 2).</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o tzw. „projekty twarde” czy po zakończeniu projektu środki finansowe wpłyną do Powiatu, czy były wcześniej przekazywane np. transzam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Inwestycji i Drogownictwa odpowiedziała, że do pewnego momentu rozlicza się zaliczkami, a wniosek końcowy jest zawsze refundacyjny. Wartość musi być minimum 5%. Dodała, </w:t>
        <w:br/>
        <w:t xml:space="preserve">że w zadaniu „Remont i wyposażenie warsztatów w Zespole Szkół Technicznych </w:t>
        <w:br/>
        <w:t xml:space="preserve">i Ogólnokształcących w Tarnowskich Górach” złożono wniosek o uznanie robót zamiennych </w:t>
        <w:br/>
        <w:t xml:space="preserve">i dodatkowych jako kwalifikowanych. Nie jest to jeszcze rozpatrzone dlatego nie ma wniosku </w:t>
        <w:br/>
        <w:t xml:space="preserve">o płatność końcową. Jeśli finansowanie się zwiększy, to płatność końcowa jest inaczej przeliczana. </w:t>
        <w:br/>
        <w:t>W pozostałych projektach uznano roboty zamienne i dodatkowe jako kwalifikowane lub przeniesienia między kategoriami i finansowane zwiększyło się. Uznanie tych robót jako wydatki kwalifikowane zwiększy płatność o ponad 100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jaki jest procentowo udział dofinansow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Strategii i Rozwoju powiedziała, że różnie to jest. Projekty związane </w:t>
        <w:br/>
        <w:t>z termomodernizacją w takich obiektach jak I Liceum Ogólnokształcące, II Liceum Ogólnokształcące, Specjalny Ośrodek Szkolno-Wychowawczy i Zespół Szkół Techniczno-Usługowych miały finansowanie rzędu 85%. Natomiast remont warsztatów szkolnych i utworzenie Centrum Usług Społecznych było finansowane w wysokości niecałych 50%.</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Naczelnik Wydziału Inwestycji i Drogownictwa przedstawiła informację na temat stanu realizacji inwestycji. Oprócz wcześniej wymienionych inwestycji powiedziała, że jest zrealizowana budowa przyłącza energetycznego budynku gimnazjum w Brynku przy ul. Park 8. Na ukończeniu jest dokumentacja projektowa remontu budynku mieszkalnego przy ul. Głównej 2 w Nakle Śląskim, wykonano zmianę sposobu użytkowania części korytarza w budynku przy ul. Mickiewicza 41 </w:t>
        <w:br/>
        <w:t xml:space="preserve">na potrzeby pomieszczeń biurowych. Przygotowywana jest specyfikacja dla projektu remontu toalet </w:t>
        <w:br/>
        <w:t xml:space="preserve">w Zespole Szkół Technicznych i Ogólnokształcących – etap I. Pod koniec tygodnia powinien zostać ogłoszony przetarg na przebudowę pomieszczeń w II Liceum Ogólnokształcącym na potrzeby pomieszczeń sanitarnych. Będą wykonane 3 dodatkowe pomieszczenia na toalety. Zostanie ogłoszony przetarg na wymianę stolarki okiennej w Zespole Szkół Chemiczno-Medycznych </w:t>
        <w:br/>
        <w:t xml:space="preserve">i Ogólnokształcących – etap I. Zadanie w ramach budżetu partycypacyjnego „ABC – aktywności, zdrowia i relaksu” czyli remont nawierzchni drogi – etap I jest na ukończeniu. Został rozstrzygnięty przetarg na dokumentację projektową dla projektu „Adaptacja byłej kuchni w budynku WSP S.A. </w:t>
        <w:br/>
        <w:t>na potrzeby bloku operacyjnego i centralnej sterylizatorni”. Dokumentacja jest w trakcie przygotowania, powinna być gotowa w listopadzie. Pierwszy przetarg na naprawę ogrodzenia cmentarza żydowskiego zakończył się wynikiem negatywnym, oferty przekroczyły wartość zadania, którą mieliśmy określoną w tym roku i na chwilę obecną zadanie jest wstrzymane. Natomiast odbyły się już dwa przetargi na remont ogrodzenia w Zespole Szkół Artystyczno-Projektowych. W pierwszym przetargu nikt nie złożył oferty, w drugim złożono 3 oferty, ale wszytkę przekroczyły wartość zamówienia. Podjęto decyzję o zwiększeniu środków na to zadanie i po sesji będzie rozstrzygnięty przetarg i rozpocznie się remont tego ogrodzenia. Ostatnim zadaniem jest zabezpieczenie wieży zamku w Nakle Śląskim ostatnie poprawki w dokumentacji projektowej są wprowadzane, w trakcie realizacji jest specyfikacja przetargowa, więc przetarg zostanie ogłoszo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Barbara Myland dyrektor Zarządu Dróg Powiatowych przedstawiła najważniejsze zadania inwestycyjne i remonty:</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rozbudowa drogi powiatowej 3200S na odcinku od DK 78 do ul. Mickiewicza w miejscowości Ossy w gminie Ożarowice, wartość zadania to kwota 6 492 000 zł. Aktualne zaawansowanie, jeśli chodzi o wystawienie faktur, to 40%, fizycznie połowa zadania jest już wykonana.</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 xml:space="preserve">przebudowa skrzyżowania ulic Janasa, Sielanka, Starotarnowicka w Tarnowskich Górach. Ogłoszono przetarg i pozyskano dofinansowanie z Funduszu Dróg Samorządowych, kwota zadania to 1 681 900 zł. Podpisanie umowy jest planowane na 23 września br. Dofinansowanie </w:t>
        <w:br/>
        <w:t>z FDS to kwota 594 000 zł, a z Gminy Tarnowskie Góry kwota 700 000 zł, reszta to wkład własny.</w:t>
      </w:r>
    </w:p>
    <w:p>
      <w:pPr>
        <w:pStyle w:val="Normal"/>
        <w:numPr>
          <w:ilvl w:val="0"/>
          <w:numId w:val="2"/>
        </w:numPr>
        <w:tabs>
          <w:tab w:val="clear" w:pos="708"/>
          <w:tab w:val="left" w:pos="426" w:leader="none"/>
        </w:tabs>
        <w:suppressAutoHyphens w:val="false"/>
        <w:ind w:left="426" w:hanging="426"/>
        <w:jc w:val="both"/>
        <w:outlineLvl w:val="0"/>
        <w:rPr/>
      </w:pPr>
      <w:r>
        <w:rPr>
          <w:lang w:eastAsia="pl-PL"/>
        </w:rPr>
        <w:t xml:space="preserve">budżet partycypacyjny „Bezpieczniej na drodze” – budowa chodnika w ciągu ul. Głównej </w:t>
        <w:br/>
        <w:t>w Zendku, kwota zadania to 178 000 zł. Pierwszy przetarg został unieważniony w związku ze zbyt wysokimi ofertami w stosunku do zabezpieczonych środków w budżecie. W drugim przetargu zmniejszono zakres robót i wyłoniono wykonawcę, także 23 września br. zostanie podpisana umowa na realizację tego zadania.</w:t>
      </w:r>
    </w:p>
    <w:p>
      <w:pPr>
        <w:pStyle w:val="Normal"/>
        <w:numPr>
          <w:ilvl w:val="0"/>
          <w:numId w:val="2"/>
        </w:numPr>
        <w:tabs>
          <w:tab w:val="clear" w:pos="708"/>
          <w:tab w:val="left" w:pos="426" w:leader="none"/>
        </w:tabs>
        <w:suppressAutoHyphens w:val="false"/>
        <w:ind w:left="426" w:hanging="426"/>
        <w:jc w:val="both"/>
        <w:outlineLvl w:val="0"/>
        <w:rPr/>
      </w:pPr>
      <w:r>
        <w:rPr>
          <w:lang w:eastAsia="pl-PL"/>
        </w:rPr>
        <w:t>aktualnie jest realizowane zadanie polegające na wymianie powierzchni bitumicznej drogi powiatowej ul. Repeckiej w Tarnowskich Górach. Kwota zadania to 978 000 zł. Gmina Tarnowskie Góry dofinansowała te zadanie kwotą 1 000 000 zł.</w:t>
      </w:r>
    </w:p>
    <w:p>
      <w:pPr>
        <w:pStyle w:val="Normal"/>
        <w:numPr>
          <w:ilvl w:val="0"/>
          <w:numId w:val="2"/>
        </w:numPr>
        <w:tabs>
          <w:tab w:val="clear" w:pos="708"/>
          <w:tab w:val="left" w:pos="426" w:leader="none"/>
        </w:tabs>
        <w:suppressAutoHyphens w:val="false"/>
        <w:ind w:left="426" w:hanging="426"/>
        <w:jc w:val="both"/>
        <w:outlineLvl w:val="0"/>
        <w:rPr/>
      </w:pPr>
      <w:r>
        <w:rPr>
          <w:lang w:eastAsia="pl-PL"/>
        </w:rPr>
        <w:t>aktualnie jest realizowane zadanie remont przepustu w Boniowicach, wartość zadania to kwota 342 000 zł. Zadanie jest realizowane w całości ze środków własnych Zarządu Dróg Powiatowych.</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remont przepustu w Przezchlebiu, wartość zadania to kwota 192 000 zł Zadanie jest realizowane w całości ze środków własnych Zarządu Dróg Powiatowych.</w:t>
      </w:r>
    </w:p>
    <w:p>
      <w:pPr>
        <w:pStyle w:val="Normal"/>
        <w:numPr>
          <w:ilvl w:val="0"/>
          <w:numId w:val="2"/>
        </w:numPr>
        <w:tabs>
          <w:tab w:val="clear" w:pos="708"/>
          <w:tab w:val="left" w:pos="426" w:leader="none"/>
        </w:tabs>
        <w:suppressAutoHyphens w:val="false"/>
        <w:ind w:left="426" w:hanging="426"/>
        <w:jc w:val="both"/>
        <w:outlineLvl w:val="0"/>
        <w:rPr/>
      </w:pPr>
      <w:r>
        <w:rPr>
          <w:lang w:eastAsia="pl-PL"/>
        </w:rPr>
        <w:t xml:space="preserve">są ogłoszone przetargi na następujące zadania: remont nawierzchni bitumicznej drogi powiatowej </w:t>
        <w:br/>
        <w:t>ul. Fabryczna w Kaletach, ul. Kaletańska w Boruszowicach i ul Imielów w Miasteczku Śląskim. Otwarcie ofert jest przewidziane na 2 października br. Zadania są dofinansowane z Funduszu Dróg Samorządowych, dodatkowo dofinansowanie jest z gmin, a w Miasteczku Śląskim również przez Nadleśnictwo Świerklaniec.</w:t>
      </w:r>
    </w:p>
    <w:p>
      <w:pPr>
        <w:pStyle w:val="Normal"/>
        <w:numPr>
          <w:ilvl w:val="0"/>
          <w:numId w:val="2"/>
        </w:numPr>
        <w:tabs>
          <w:tab w:val="clear" w:pos="708"/>
          <w:tab w:val="left" w:pos="426" w:leader="none"/>
        </w:tabs>
        <w:suppressAutoHyphens w:val="false"/>
        <w:ind w:left="426" w:hanging="426"/>
        <w:jc w:val="both"/>
        <w:outlineLvl w:val="0"/>
        <w:rPr/>
      </w:pPr>
      <w:r>
        <w:rPr>
          <w:lang w:eastAsia="pl-PL"/>
        </w:rPr>
        <w:t xml:space="preserve">w opracowaniu jest specyfikacja istotnych warunków zamówienia dla zadania inwestycyjnego </w:t>
        <w:br/>
        <w:t>pn. „Budowa ścieżki rowerowej na odcinku Laryszów Miedary” zadanie również będzie dofinansowane z Funduszu Dróg Samorządowych. To jest zadanie dwuletnie, w tym roku jest przewidziana kwota 680 000 zł, w przyszłym roku kwota 1 200 000 zł.</w:t>
      </w:r>
    </w:p>
    <w:p>
      <w:pPr>
        <w:pStyle w:val="Normal"/>
        <w:numPr>
          <w:ilvl w:val="0"/>
          <w:numId w:val="2"/>
        </w:numPr>
        <w:tabs>
          <w:tab w:val="clear" w:pos="708"/>
          <w:tab w:val="left" w:pos="426" w:leader="none"/>
        </w:tabs>
        <w:suppressAutoHyphens w:val="false"/>
        <w:ind w:left="426" w:hanging="426"/>
        <w:jc w:val="both"/>
        <w:outlineLvl w:val="0"/>
        <w:rPr>
          <w:lang w:eastAsia="pl-PL"/>
        </w:rPr>
      </w:pPr>
      <w:r>
        <w:rPr>
          <w:lang w:eastAsia="pl-PL"/>
        </w:rPr>
        <w:t>uruchomiono zamówienie publiczne na wykonanie usługi związanej z utrzymaniem zimowym dróg powiatowych przez następne 2 lata. Termin otwarcia ofert 16 październik br.</w:t>
      </w:r>
    </w:p>
    <w:p>
      <w:pPr>
        <w:pStyle w:val="Normal"/>
        <w:numPr>
          <w:ilvl w:val="0"/>
          <w:numId w:val="0"/>
        </w:numPr>
        <w:suppressAutoHyphens w:val="false"/>
        <w:jc w:val="both"/>
        <w:outlineLvl w:val="0"/>
        <w:rPr>
          <w:lang w:eastAsia="pl-PL"/>
        </w:rPr>
      </w:pPr>
      <w:r>
        <w:rPr>
          <w:lang w:eastAsia="pl-PL"/>
        </w:rPr>
        <w:t>W tym roku dofinansowanie zewnętrzne jest bardzo wysokie, gdyż z samego Funduszu Dróg Samorządowych otrzymano kwotę 4 800 000 zł, natomiast z gmin otrzymano kwotę 5 000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rzysztof Łoziński członek Zarządu Powiatu powiedział, że dzięki zaangażowaniu radnych </w:t>
        <w:br/>
        <w:t>i współpracy z gminami oraz dzięki środkom pochodzącym z budżetu państwa udało się zgromadzić fundusze na drog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wiedział, że warto pochwalić, że współpraca z niektórymi gminami jest </w:t>
        <w:br/>
        <w:t>na takim poziomie, że gminy chętnie dofinansowują zadania drogowe. Zapytał czy do Funduszu Dróg Lokalnych co roku można aplik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złożono już wnioski do przyszłorocznego rozd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o co aplikuje się na przyszły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Dyrektor Zarządu Dróg Powiatowych powiedziała, że jest to przebudowa ul. Powstańców Śląskich </w:t>
        <w:br/>
        <w:t xml:space="preserve">wraz z przebudową dwóch skrzyżowań: z ul. Opolską i ul. Sobieskiego oraz z ul. Sienkiewicza </w:t>
        <w:br/>
        <w:t>i ul. Styczyńskiego, planowana jest budowa rond.</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również wnioskowano o kontynuację budowy chodnika i przebudowę drogi w Zend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powiedziała, że na zebraniu sołeckim w Świętoszowicach mieszkańcy pytali czy został złożony wniosek na ul. Mikulczycką. Odpowiedziała, im że nie natomiast został złożony wniosek na ścieżkę rowerow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był bardzo krótki czas od momentu ogłoszenia do momentu złożenia wniosków. Wykorzystano projekty, które były już wstępnie przygotowane i były bardzo szybko dokańczane. Zostało to złożone i trzeba czekać na opi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zadania związane z przebudową i rozbudową są wyżej ocenianie niż remonty. Podczas aplikacji kwietniowej FDS nie dał limitu ilości złożonych wniosków. Złożono 5 wniosków wszystkie zostały pozytywnie rozpatrzone. To były dwa zadania inwestycyjne, 3 zadania remontowe. Natomiast podczas sierpniowego naboru można było zgłosić tylko dwa wnioski. Trzeba było wybrać te które dają największą możliwość pozyskania środków zewnętrznych. Dodatkowo te zadania musiały być opatrzone pozwoleniem na budowę. </w:t>
        <w:br/>
        <w:t xml:space="preserve">W Świętoszowicach trwa wymiana wodociągu. Zrobiony jest ciąg główny, nie są zrobione przyłącza. Już w ubiegłym roku była petycja o remont tej drogi. Większe ubytki zostały uzupełnione przez firmę zewnętrzną. Jest sporo dróg, o które trzeba zadbać, ale wszystkie inwestycje muszą się kończyć wykonaniem remontu nawierzchni a nie, że ktoś jeszcze będzie wymieniał wodociąg, czy gazociąg. Jest tego przykład na ul. Repeckiej w Tarnowskich Górach PWiK miało skończyć swoje prace najpierw w zeszłym roku, a okazało się, trudnością było je zakończyć w lipcu tego roku. W terenie zurbanizowanym te prace są trudne, jest wiele kolizji. Mapy mówią swoje, rzeczywistość swoje. </w:t>
        <w:br/>
        <w:t>W Świętoszowicach trzeba czekać na wymianę całej infrastruktury pod drogą, aby wykonać prace odtworzeniow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powiedziała, że gmina Zbrosławice ma najwięcej dróg powiatowych. Mieszkańcy ul. Polnej w Karchowicach niszczą sobie podwozia. Czy pod koniec roku z nadwyżek można by było załatać tą drogę. Podobnie wygląda ul. Wiejska w Ksieżym Lesie, gdzie ruch jest wzmożony, jest to dojazd do autostrad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w gminie Zbrosławice ma najwięcej km dróg. </w:t>
        <w:br/>
        <w:t xml:space="preserve">Od ubiegłego roku wszystkie środki są dzielone proporcjonalnie do ilości posiadanych km dróg powiatowych. Wbrew pozorom środki dla gminy Zbrosławice nie są takie małe, ale z tego powodu, </w:t>
        <w:br/>
        <w:t xml:space="preserve">że tam tej infrastruktury jest dużo i potrzeby są większe. Widzi potrzebę wyremontowania tych dróg. Należy jednak pamiętać, że w ubiegłym roku w gminie Zbrosławice najwięcej dróg się wyremontowało, są to odcinki Zbrosławice – Wilkowice, Wilkowice – Miedary, gdzie w pozostałych gminach </w:t>
        <w:br/>
        <w:t xml:space="preserve">np. Tarnowskich Górach wszystkie remonty odbywały się tylko i wyłącznie dzięki udziale Gminy. Niewiele środków własnych było w to zaangażowanych. Widzi potrzeby mieszkańców zarówno </w:t>
        <w:br/>
        <w:t>na ul. Polnej, w Ksieżym Lesie, czy też drogi powiatowej między Brynkiem a Pyskowicami. Tylko ten ostatni odcinek ma 16 km, można sobie wyobrazić jaki jest koszt remontu. To jest droga, która od dawna powinna być drogą wojewódzką, ponieważ takie spełnia przesłanki. Nie można przekazać tej drogi, więc dalej jesteśmy jej gospodarzem. Ulica Pyskowicka od Tarnowskich Gór do drogi krajowej 94, a potem dalej w stronie Szałszy to droga, której ma natężenie ruchu i strukturę rodzajową tak jak drogi wojewódzk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dwukrotnie próbowano tą drogę przekaz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w sezonie zimowym ZDP nie łata dziur tylko zabezpiecza ubytki, aby nie doszło do nieszczęśliwego wypadku czy koliz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a Krystyna Trzęsiok powiedziała, że na ostatnim zebraniu sołeckim w Kamieńcu mówiono, </w:t>
        <w:br/>
        <w:t>że ul. Tarnogórska jest zrobiona, jednak na zakręcie zdarzyło się, że autobus przechylił się w stronę rzeki Dramy. Czy można umocnić frezem ten odcinek drogi, przynajmniej na zakręcie, żeby się nie odrywał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Dyrektor Zarządu Dróg Powiatowych powiedziała, że to dla laika tylko pobocze a dla fachowca odbudowa skarpy. Rzeka Drama już wcześniej wyrządziła wiele szkód i </w:t>
      </w:r>
      <w:r>
        <w:rPr/>
        <w:t>podmyła korpus drogowy. Tam pewne prace trzeba zrobić. Nie wysypać frez i ustawić nowe bariery energochłonne, ale trzeba odbudować skarpę nasypu. Z uwagi na to, że rzeka w tym miejscu nie jest prosta tylko wchodzi w łuk, tak to się dzieje. Trzeba tam odbudować skarpę nasypu i wtedy można poszerzyć pobocze i ustawić bariery energochłonne. Wie jak to wygląda, ale robione są rzeczy najpilniejsze. Poprzedni dyrektor wykonał remont tej drogi, ale tylko nawierzchnię nie zastanawiając się nad tym, że są roboty, które powinny temu towarzyszyć albo być wcześniej zrobione.</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Radna Krystyna Trzęsiok zapytała, czy ze względu na bezpieczeństwo nie można tego ująć w jakimś programie, to jest poważna sprawa. Już dwa razy wypadł tam autobus.</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Dyrektor Zarządu Dróg Powiatowych zapytała co ma zrobić, bo zaraz będzie zamykana </w:t>
        <w:br/>
        <w:t xml:space="preserve">ul. Mickiewicza. Co robić ul. Mickiewicza czy te pobocze? Za chwilę Powiatowy Inspektor Nadzoru Budowlanego sprawdzi ul. Mickiewicza. Jest już opracowany projekt zamknięcia tej drogi od DK 94 </w:t>
        <w:br/>
        <w:t>do drogi 3275 będzie tylko i wyłącznie dopuszczony ruch pieszy. Musi zamknąć ten most, ponieważ po ekspertyzie okazało się, że nawet pojazd 3,5 tony tam nie może przejechać dlatego jest tam zwężenie i jedzie się jednym pasem ruchu. A PINB zbada to miejsce i wyda decyzje o zamknięciu obiektu.</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Radna Krystyna Trzęsiok powiedziała, że na ul. Tarnogórskiej jest główny ciąg komunikacyjny, jest to trasa autobusu linii 80, którym studenci dojeżdżają na politechnikę, uczniowie od szkół. Ruch tam jest spory a niebezpieczeństwo duże. W ciągu tygodnia lub dwóch dwa autobusy miały niebezpieczne zdarzenia.</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Dyrektor Zarządu Dróg Powiatowych powiedziała, że jeden z kierowców to Ukrainiec, uszkodził bariery, a odszkodowanie za dwa uszkodzone elementy barier wynosi 1000 zł. W tym miejscu jest znak ostrzegawczy o zakrętach, jest organicznie prędkości do 50 km/h, bo to teren zabudowany, więc jeśli ktoś do tego się dostosowuje, to nic się nie dzieje.</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Radny Piotr Krok zapytał o ul. Kaletańską tam była przeznaczona kwota 451 000 zł, połowa z tych środków pochodzi z FDS, a Gmina Tworóg przeznaczyła 50 000 zł.</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lang w:eastAsia="pl-PL"/>
        </w:rPr>
      </w:pPr>
      <w:r>
        <w:rPr>
          <w:lang w:eastAsia="pl-PL"/>
        </w:rPr>
        <w:t xml:space="preserve">Krzysztof Łoziński członek Zarządu Powiatu powiedział, że Wójt Gminy tłumaczył, że w tegorocznym budżecie znaleziono tylko 50 000 zł. Powiedział, że zostało zawarte porozumienie między powiatem </w:t>
        <w:br/>
        <w:t xml:space="preserve">i gminami dotyczące inwestycji drogowych. Środki finansowe na tą inwestycję zostaną pożyczone </w:t>
        <w:br/>
        <w:t xml:space="preserve">z innego zadania, bo szkoda byłoby nie wykorzystać środków pochodzących z FDS. Natomiast </w:t>
        <w:br/>
        <w:t xml:space="preserve">w przyszłym roku w ramach dżentelmeńskiej umowy środki dla Tworoga zostaną rozdysponowane </w:t>
        <w:br/>
        <w:t>na inne gmi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zapytał czy zostanie wykonany km tej drog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w specyfikacji istotnych warunków zmówienia jest wskazany km drogi. Kosztorys inwestorski jest zrobiony na ten zakres, który został wskazany we wniosku do FDS i tyle na pewno zostanie wykona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zapytał gdzie rozpocznie się remont.</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od skrzyżowania ul. Kaletańską z ul. Traugutta </w:t>
        <w:br/>
        <w:t>w stronę Osieka do ostatnich zabudowań.</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wiedział, że na tej drodze na łuku zawsze po opadach pojawia się potężna kałuża. Czy było przewidziane wykonanie studni chłonnej. Byłoby to niezbęd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nie poleca studni chłonnych, ponieważ trzeba je bardzo szybko odtwarzać. Ponadto zgodnie z prawem wodnym budowa studni chłonnej wymaga pozwolenia wodno-prawn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owiedział, że trzeba zastanowić nad odwodnieniem tego miejsca, ponieważ </w:t>
        <w:br/>
        <w:t>w trakcie zimy woda i niskie temperatury dodatkowo je dewastuj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trzeba poczekać do rozstrzygnięcia przetargu, można ewentualnie wykonać roboty dodatkowe bądź zamienne. Nie podejmie teraz decyzji, bo nie jest w terenie i trudno odnieść się do tego tem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rzekazał prowadzenie obrad Eugeniuszowi Ptakowi Wiceprzewodniczącemu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aweł Mrachacz powiedział, że popełniono błąd przy projektowaniu ul. Repeckiej, ponieważ jest za mało studzienek kanalizacyjnych. Następnie powiedział, że w tym roku miał być gotowy projekt przebudowy skrzyżowania ul. Opolskiej z ul. Powstańców. Nie może doprosić się od 8 miesięcy wycięcia samosiejek w pasie drogowym na ul. Reptowskiej. Poprosił o wykonanie 30m chodnika </w:t>
        <w:br/>
        <w:t>z kostki brukowej przy kościele św. Marcina. Dodał, że od 10 lat nie może doprosić się zrobienia chodnika w ciągu ul. Górniczej i Gliwickiej. Zapytał kiedy zakończą się roboty drogowe na terenie miasta Tarnowskie Góry. Miasto Tarnowskie Góry jest najważniejsze, bo tu jest największe skupisko mieszkańców. Trzeba pozyskać pożyczkę rządową, a nie wysoko oprocentowany kredyt bankow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Wiceprzewodniczącemu Komisji przekazał prowadzenie obrad Przewodniczącemu Komisji.</w:t>
      </w:r>
    </w:p>
    <w:p>
      <w:pPr>
        <w:pStyle w:val="Normal"/>
        <w:numPr>
          <w:ilvl w:val="0"/>
          <w:numId w:val="0"/>
        </w:numPr>
        <w:suppressAutoHyphens w:val="false"/>
        <w:jc w:val="both"/>
        <w:outlineLvl w:val="0"/>
        <w:rPr>
          <w:lang w:eastAsia="pl-PL"/>
        </w:rPr>
      </w:pPr>
      <w:r>
        <w:rPr>
          <w:lang w:eastAsia="pl-PL"/>
        </w:rPr>
        <w:t>Przewodniczący Komisji powiedział, że wcześniej była informacja, że na chwilę obecną ZDP posiada 15 000 000 zł, w tym 10 000 000 zł pozyskanych z zewnątrz, na inwestycje na drogach powiatowych. Wszystko to dzięki wsparciu z FDS, gmin powiatu oraz Lasów Państw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Eugeniusz Ptak zapytał o remont mostu na rzece Mała Panew w Zielon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w maju były wymieniane niektóre deski, teraz zamówiono nowe poszycie, została zrobiona także ekspertyza tego mostu. Ze względu na źle przeprowadzoną wcześniejszą konserwację sama wymiana poszycia jest nie wystarczająca i będzie trzeba wymienić całą konstrukcję drewnian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4)</w:t>
      </w:r>
    </w:p>
    <w:p>
      <w:pPr>
        <w:pStyle w:val="Normal"/>
        <w:numPr>
          <w:ilvl w:val="0"/>
          <w:numId w:val="0"/>
        </w:numPr>
        <w:suppressAutoHyphens w:val="false"/>
        <w:jc w:val="both"/>
        <w:outlineLvl w:val="0"/>
        <w:rPr>
          <w:lang w:eastAsia="pl-PL"/>
        </w:rPr>
      </w:pPr>
      <w:r>
        <w:rPr>
          <w:lang w:eastAsia="pl-PL"/>
        </w:rPr>
        <w:t xml:space="preserve">Komisja przyjęła protokół nr 9/19 z posiedzenia Komisji w dniach 13 i 20 sierpnia 2019 roku </w:t>
        <w:br/>
        <w:t>w głosowaniu – 4 głosy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5)</w:t>
      </w:r>
    </w:p>
    <w:p>
      <w:pPr>
        <w:pStyle w:val="Normal"/>
        <w:numPr>
          <w:ilvl w:val="0"/>
          <w:numId w:val="0"/>
        </w:numPr>
        <w:suppressAutoHyphens w:val="false"/>
        <w:jc w:val="both"/>
        <w:outlineLvl w:val="0"/>
        <w:rPr>
          <w:lang w:eastAsia="pl-PL"/>
        </w:rPr>
      </w:pPr>
      <w:r>
        <w:rPr>
          <w:lang w:eastAsia="pl-PL"/>
        </w:rPr>
        <w:t xml:space="preserve">Przewodniczący Komisji powiedział, że cała korespondencja kierowana do Komisji znajduje się </w:t>
        <w:br/>
        <w:t>na skrzynkach mailowych rad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pPr>
      <w:r>
        <w:rPr>
          <w:lang w:eastAsia="pl-PL"/>
        </w:rPr>
        <w:t>Przewodniczący Komisji</w:t>
        <w:br/>
        <w:t>ds. Infrastruktury i Środow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 Artur Maligłów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0/19 Z POSIEDZENIA KOMISJI DS. INFRASTRUKTURY I ŚRODOWISKA, </w:t>
    </w:r>
  </w:p>
  <w:p>
    <w:pPr>
      <w:pStyle w:val="Header"/>
      <w:jc w:val="center"/>
      <w:rPr>
        <w:sz w:val="16"/>
        <w:szCs w:val="1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7 WRZEŚ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eastAsia="Arial" w:cs="Arial"/>
      <w:sz w:val="20"/>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1z0">
    <w:name w:val="WW8Num11z0"/>
    <w:qFormat/>
    <w:rPr>
      <w:rFonts w:ascii="Arial" w:hAnsi="Arial" w:cs="Arial"/>
      <w:b w:val="false"/>
      <w:i w:val="false"/>
      <w:spacing w:val="0"/>
      <w:w w:val="100"/>
      <w:position w:val="0"/>
      <w:sz w:val="20"/>
      <w:sz w:val="20"/>
      <w:vertAlign w:val="baselin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val="false"/>
      <w:i w:val="false"/>
      <w:sz w:val="20"/>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2:00Z</dcterms:created>
  <dc:creator>nr6</dc:creator>
  <dc:description/>
  <cp:keywords/>
  <dc:language>en-US</dc:language>
  <cp:lastModifiedBy>nr367</cp:lastModifiedBy>
  <cp:lastPrinted>2019-10-04T12:35:00Z</cp:lastPrinted>
  <dcterms:modified xsi:type="dcterms:W3CDTF">2019-10-14T09:39:00Z</dcterms:modified>
  <cp:revision>116</cp:revision>
  <dc:subject/>
  <dc:title>PROTOKÓŁ NR 71/14</dc:title>
</cp:coreProperties>
</file>