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chwała Nr XLV/422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4 listopada 2009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poważnienia Zarządu Powiatu w Tarnowskich Górach do przekazania uprawnień Dyrektorowi Powiatowego Urzędu Pracy w Tarnowskich Górach do zaciągania zobowiązania </w:t>
        <w:br/>
        <w:t>w stosunku do Zakładu Ubezpieczeń Społe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8, ust. 2, pkt 3 ustawy z dnia 30 czerwca 2005 roku o finansach publicznych </w:t>
        <w:br/>
        <w:t xml:space="preserve">(Dz. U. z 2005 roku Nr 249 poz. 2104, ze zm.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poważnić Zarząd Powiatu Tarnogórskiego do przekazania uprawnień Dyrektorowi Powiatowego Urzędu Pracy w Tarnowskich Górach </w:t>
      </w:r>
      <w:r>
        <w:rPr>
          <w:rFonts w:cs="Arial" w:ascii="Arial" w:hAnsi="Arial"/>
          <w:sz w:val="20"/>
          <w:szCs w:val="20"/>
        </w:rPr>
        <w:t>do zaciągania zobowiązania w stosunku do Zakładu Ubezpieczeń Społecznych w kwocie do 700 000,00 zł, polegającego na podpisaniu umowy dotyczącej przesunięcia terminów płatności składek na ubezpieczenie zdrowotne za osoby bezrobotne bez prawa do zasiłku lub stypendium na rok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4:00Z</dcterms:created>
  <dc:creator>-</dc:creator>
  <dc:description/>
  <cp:keywords/>
  <dc:language>en-US</dc:language>
  <cp:lastModifiedBy>oem</cp:lastModifiedBy>
  <cp:lastPrinted>2009-09-14T09:08:00Z</cp:lastPrinted>
  <dcterms:modified xsi:type="dcterms:W3CDTF">2009-11-25T10:08:00Z</dcterms:modified>
  <cp:revision>3</cp:revision>
  <dc:subject/>
  <dc:title>Załącznik do uchwały nr     /</dc:title>
</cp:coreProperties>
</file>