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3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7.10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iotra Skargi</w:t>
              <w:br/>
              <w:t>dz. nr 1103/243, 3064/645 i 3068/6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11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0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siębiorstwo Wodociągów i Kanalizacji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02:00Z</dcterms:created>
  <dc:creator>UZYTKOWNIK</dc:creator>
  <dc:description/>
  <cp:keywords/>
  <dc:language>en-US</dc:language>
  <cp:lastModifiedBy>nr461</cp:lastModifiedBy>
  <dcterms:modified xsi:type="dcterms:W3CDTF">2019-10-22T09:19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