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Uchwała Nr XLV/421/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Powiat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arnowskich Góra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4 listopada 2009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do realizacji projektu współfinansowanego z Europejskiego Funduszu Społecznego pn. „Lubisz działać? Rozwiń działalność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4 ust. 1 pkt 17, art. 12 pkt 4 ustawy z dnia 5 czerwca 1998 roku o samorządzie powiatowym (tj. Dz. U. z 2001 roku Nr 142, poz. 1592 z późn. zm.) oraz art. 184 ust. 1 pkt 6 w związku z art. 5 ust. 3 pkt 2 ustawy z dnia 30 czerwca 2005 roku o finansach publicznych (Dz. U. z 2005 roku Nr 249, poz. 2104 z późn. zm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Pow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ć do realizacji projektu pn. „Lubisz działać? Rozwiń działalność” współfinansowanego                     z Europejskiego Funduszu Społecznego w ramach PO KL Priorytet VIII „Regionalne kadry gospodarki” Działanie 8.1 „Rozwój pracowników i przedsiębiorstw w regionie” Poddziałanie 8.1.2 „Wsparcie procesów adaptacyjnych i modernizacyjnych w regionie”. Projekt realizowany będzie                                        w latach 2010-2011. Całkowita wartość projektu wyniesie 958 599,80 zł. Projekt nie wymaga wniesienia wkładu włas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yć w budżecie Powiatowego Urzędu Pracy w Tarnowskich Górach na zadanie wymienione w § 1 w 2010 roku kwotę 799 439,60 zł, a w 2011 roku kwotę 159 160,20 zł. Zgodnie z dokumentacją konkursową projektu środki z Europejskiego Funduszu Społecznego na realizację projektu będą wypłacane jako dotacja rozwojowa w formie zaliczki, która będzie przekazywana na wyodrębniony rachunek bankowy, specjalnie utworzony dla tego projek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10:00Z</dcterms:created>
  <dc:creator>-</dc:creator>
  <dc:description/>
  <cp:keywords/>
  <dc:language>en-US</dc:language>
  <cp:lastModifiedBy>oem</cp:lastModifiedBy>
  <cp:lastPrinted>2009-11-23T10:15:00Z</cp:lastPrinted>
  <dcterms:modified xsi:type="dcterms:W3CDTF">2009-11-23T09:25:00Z</dcterms:modified>
  <cp:revision>4</cp:revision>
  <dc:subject/>
  <dc:title>Uchwała nr 246/1258/2009</dc:title>
</cp:coreProperties>
</file>