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Zielona – Łowiecka - Skłodowskiej-Curie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5180/205, 4296/198, 4294/198, 4295/198, 3615/195, 3929/195, 4804/192, 4805/192, 4808/191, 4811/190, 4537/190, 3919/176, 3774/17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Wodociągów i Kanalizacji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8:00Z</dcterms:created>
  <dc:creator>UZYTKOWNIK</dc:creator>
  <dc:description/>
  <cp:keywords/>
  <dc:language>en-US</dc:language>
  <cp:lastModifiedBy>WIP</cp:lastModifiedBy>
  <dcterms:modified xsi:type="dcterms:W3CDTF">2019-10-14T06:38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