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 wraz z przyłączami wody               i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Piestraka, dz. 1647/102, 2123/102, 2124/102, 2125/102, 2126/102, 2127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Arkadiusz Dom” Józef Grzeszczy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 wraz z przyłączami wody               i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Piestraka, dz. 1647/102, 2123/102, 2124/102, 2125/102, 2126/102, 2127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10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Arkadiusz Dom” Józef Grzeszczy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8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10-03T12:51:00Z</dcterms:modified>
  <cp:revision>3</cp:revision>
  <dc:subject/>
  <dc:title>Data wpływu zgłoszenia</dc:title>
</cp:coreProperties>
</file>