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42-600 Tar</w:t>
      </w:r>
      <w:r>
        <w:rPr/>
        <w:t>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4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budynku mieszkalnego,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ąpkowice, ul. gen. Maczka 253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0 wrześni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0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Łukasz Łuksz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9-30T09:34:00Z</dcterms:modified>
  <cp:revision>12</cp:revision>
  <dc:subject/>
  <dc:title/>
</cp:coreProperties>
</file>