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zgłoszeni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.6743.14.10.20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zbudowa i przebudowa napowietrznej sieci elektroenergetycznej nN </w:t>
              <w:br/>
              <w:t>wraz z oświetleniem uliczny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Łubie, ul. Długa, Pyskowicka, dz. 296/140, 297/140, 389/136, 134, 135, 139, 179/125, 180/124, 131, 123, 242/122, 120, 243/121, 331/149, 287/127, 294/129, 371/129, 362/130, 152/42, 108/45, 133, 248/132, 13, 14, 102/40, 73, 134/48, 50, 148/51, 147/51, 55, 11/4, 155/57, 154/57, 136/62, 156/57, 53, 54, 52, 49, 66/15, 24, 23, 22, 63/19, 62/19, 135/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9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9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uron Dystrybucja S.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specjalności art.42 ust. 1 ustawy Prawo budowlane;</w:t>
      </w:r>
    </w:p>
    <w:p>
      <w:pPr>
        <w:pStyle w:val="Standard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2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Wykonywanie wykopów fundamentowych prowadzić pod nadzorem uprawnionego geologa górniczego z adnotacją do Dziennika Budowy</w:t>
      </w:r>
    </w:p>
    <w:p>
      <w:pPr>
        <w:pStyle w:val="Standard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4.</w:t>
        <w:tab/>
        <w:t>Kierownik budowy (robót) jest obowiązany (art. 41 ust. 4 ustawy prawo budowlane):</w:t>
      </w:r>
    </w:p>
    <w:p>
      <w:pPr>
        <w:pStyle w:val="Standard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ind w:left="406" w:hanging="1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7:00Z</dcterms:created>
  <dc:creator>WIP</dc:creator>
  <dc:description/>
  <cp:keywords/>
  <dc:language>en-US</dc:language>
  <cp:lastModifiedBy>WIP</cp:lastModifiedBy>
  <dcterms:modified xsi:type="dcterms:W3CDTF">2019-09-30T08:03:00Z</dcterms:modified>
  <cp:revision>16</cp:revision>
  <dc:subject/>
  <dc:title/>
</cp:coreProperties>
</file>