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Budżetu i Finansów </w:t>
        <w:tab/>
        <w:tab/>
        <w:tab/>
        <w:tab/>
        <w:t>Tarnowskie Góry, dnia 3 września 2019 roku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budżetu Powiatu Tarnogórskiego na 2020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omisji ds. Infrastruktury i Środowiska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środków na regulację stanów prawnych dróg powiatowych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6, „przeciw” -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na realizację inwestycji niezbędnych do zapewnienia mieszkańcom powiatu bezpieczeństwa w zakresie infrastruktury drogowej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6, „przeciw” - 0, „wstrzymało się” - 0, nie głosowało - 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pracowanie koncepcji utworzenia spójnej sieci dróg rowerowych na terenie powiatu tarnogórskiego – szacowany koszt inwesty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 000 zł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6, „przeciw” -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omisji ds. Edukacji, Kultury, Promocji i Sportu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klatek schodowych i dróg ewakuacyjnych oraz wymiana stolarki okiennej </w:t>
        <w:br/>
        <w:t>w Zespole Szkół Artystyczno-Projektowych w Tarnowskich Górach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16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/przebudowa basenu w Powiatowym Młodzieżowym Domu Kultury im. H. Jordana </w:t>
        <w:br/>
        <w:t xml:space="preserve">w Tarnowskich Górach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2, „przeciw” - 0, „wstrzymało się” - 4, nie głosowało - 0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większenie budżetu Centrum Kultury Śląskiej w Nakle Śląskim o kwot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 000 zł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wniosek Komisji ds. Ochrony Zdrowia, Rodziny i Spraw Społecznych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w budżecie Wydziału Zdrowia i Spraw Obywatelskich środków finansowych </w:t>
        <w:br/>
        <w:t>na programy profilaktyczne w kwocie 100 000 zł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71"/>
        <w:rPr/>
      </w:pPr>
      <w:r>
        <w:rPr>
          <w:rFonts w:cs="Arial" w:ascii="Arial" w:hAnsi="Arial"/>
          <w:b/>
          <w:sz w:val="20"/>
          <w:szCs w:val="20"/>
        </w:rPr>
        <w:t>wnioski Komisji ds. Bezpieczeństwa i Ochrony Porządku Prawnego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stanowiące dochody własne Powiatu dla Policji z przeznaczeniem </w:t>
        <w:br/>
        <w:t xml:space="preserve">na rekompensaty dla policjantów podejmujących służbę nad jeziorem Chechło – Nakło Śląskie oraz Kalety Zielona w sezonie letnim 2020 roku w wymiarze przekraczającym normę określoną </w:t>
        <w:br/>
        <w:t xml:space="preserve">w art. 33 ust. 2 ustawy o Policji  – </w:t>
      </w:r>
      <w:r>
        <w:rPr>
          <w:rFonts w:cs="Arial" w:ascii="Arial" w:hAnsi="Arial"/>
          <w:bCs/>
          <w:sz w:val="20"/>
          <w:szCs w:val="20"/>
        </w:rPr>
        <w:t>17 000 zł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1, „wstrzymało się” - 0, nie głosowało - 0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 na zakup paliwa do radiowozów patrolujących jezioro Chechło-Nakło Śląskie </w:t>
        <w:br/>
        <w:t xml:space="preserve"> – </w:t>
      </w:r>
      <w:r>
        <w:rPr>
          <w:rFonts w:cs="Arial" w:ascii="Arial" w:hAnsi="Arial"/>
          <w:bCs/>
          <w:sz w:val="20"/>
          <w:szCs w:val="20"/>
        </w:rPr>
        <w:t>1 2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1, „wstrzymało się” - 0, nie głosowało - 0</w:t>
      </w:r>
    </w:p>
    <w:p>
      <w:pPr>
        <w:pStyle w:val="Normal"/>
        <w:spacing w:lineRule="auto" w:line="276" w:before="0" w:after="0"/>
        <w:ind w:left="426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zatrudnienie ratowników w sezonie letnim 2020 roku na czas wakacji </w:t>
        <w:br/>
        <w:t xml:space="preserve">na kąpieliskach znajdujących się na terenie powiatu tarnogórskiego  – </w:t>
      </w:r>
      <w:r>
        <w:rPr>
          <w:rFonts w:cs="Arial" w:ascii="Arial" w:hAnsi="Arial"/>
          <w:bCs/>
          <w:sz w:val="20"/>
          <w:szCs w:val="20"/>
        </w:rPr>
        <w:t>5 000 zł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na zakup nagród rzeczowych oraz zorganizowanie Powiatowych Eliminacji Ogólnopolskiego Konkursu Plastycznego dla dzieci i młodzieży organizowanego rok rocznie przez Komendę Powiatową Państwowej Straży Pożarnej w Tarnowskich Górach  – 1 000</w:t>
      </w:r>
      <w:r>
        <w:rPr>
          <w:rFonts w:cs="Arial" w:ascii="Arial" w:hAnsi="Arial"/>
          <w:bCs/>
          <w:sz w:val="20"/>
          <w:szCs w:val="20"/>
        </w:rPr>
        <w:t xml:space="preserve"> zł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1, „wstrzymało się” - 0, nie głosowało - 0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a poziome i pionowe dróg powiatowych  –</w:t>
      </w:r>
      <w:r>
        <w:rPr>
          <w:rFonts w:cs="Arial" w:ascii="Arial" w:hAnsi="Arial"/>
          <w:bCs/>
          <w:sz w:val="20"/>
          <w:szCs w:val="20"/>
        </w:rPr>
        <w:t xml:space="preserve"> 100 000 zł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odernizowanie systemu zasilania w energię elektryczną budynku Starostwa Powiatowego </w:t>
        <w:br/>
        <w:t>w oparciu o nową technologię energii odnawialnej (fotowoltaika) z urządzeniami gromadzenia energii (systemy akumulatorów i falowników)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6, „przeciw” - 0, „wstrzymało się” - 0, nie głosowało - 0</w:t>
      </w:r>
    </w:p>
    <w:p>
      <w:pPr>
        <w:pStyle w:val="Normal"/>
        <w:spacing w:lineRule="auto" w:line="276" w:before="0" w:after="0"/>
        <w:ind w:left="56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j Krystyny Trzęsiok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Wymiana nawierzchni ul. Wiejskiej na odcinku od Kamieńca do Księżego Lasu (droga powiatowa nr 2902S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0, nie głosowało - 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left="1637" w:hanging="1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nawierzchni ul. Wolności w Zbrosławicach (droga powiatowa nr 3275S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12" w:firstLine="1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6, „za” - 5, „przeciw” - 0, „wstrzymało się” - 1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nawierzchni ul. Polnej od Karchowic do Kamieńca (droga powiat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3219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Remont nawierzchni ul. Gliwickiej na odcinku od Boniowic do Ziemięcic (droga powiatowa</w:t>
        <w:br/>
        <w:t>nr 2902S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aprawa chodnika wzdłuż drogi powiatowej nr 3275S na odcinku ul. Tarnogórskiej </w:t>
        <w:br/>
        <w:t xml:space="preserve">od przystanku autobusowego do budynku Urzędu Gminy GOPS (szczególnie przy wjazdach </w:t>
        <w:br/>
        <w:t>i dojściach do posesji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1637" w:hanging="1495"/>
        <w:rPr/>
      </w:pPr>
      <w:r>
        <w:rPr>
          <w:rFonts w:cs="Arial" w:ascii="Arial" w:hAnsi="Arial"/>
          <w:sz w:val="20"/>
          <w:szCs w:val="20"/>
        </w:rPr>
        <w:t>Budowa chodnika przy ul. Mikulczyckiej w Świętoszowicach (droga powiatowa nr 3224S)</w:t>
      </w:r>
    </w:p>
    <w:p>
      <w:pPr>
        <w:pStyle w:val="Normal"/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środków na regularne dbanie o czystość i drożność rowów oraz przepustów przy drogach powiatow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–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Dariusza Wysypoł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nr 3271S (ul. Knosały w Radzionkowie) na długości 2326 m – szacowany koszt inwestycji  1 674 72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Przebudowa drogi nr 3269S (ul. Długa w Radzionkowie) na długości 766 m – szacowany koszt inwestycji  551 52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Przebudowa drogi nr 3261S (ul. Św. Wojciecha w Radzionkowie) na długości 1702 m – szacowany koszt inwestycji 1 429 68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firstLine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nr 3259S (ul. Kużaja w Radzionkowie) na długości 1235 m – szacowany koszt inwestycji  1 037 4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– 0, „wstrzymało się” - 0, nie głosowało – 0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nr 3270S (ul. Sikorskiego w Radzionkowie) na długości 1094 m – szacowany koszt  inwestycji 918 96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Przebudowa drogi nr 3259S (ul. Nałkowskiej w Radzionkowie) od miejsca zakończenia ostatniej przebudowy (okolice Muzeum Chleba) do granic miasta/powiatu – 1 176 0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–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/budowa chodnika (wraz z utworzeniem ciągu rowerowo-pieszego) wzdłuż drogi  </w:t>
        <w:br/>
        <w:t>nr 3271S (ul. Knosały w Radzionkowie) na długości 2326 m – szacowany koszt inwestycji 1 465 38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993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67" w:hanging="42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budowa/budowa chodnika (wraz z utworzeniem ciągu rowerowo-pieszego) wzdłuż drogi nr 3269S (ul. Długa w Radzionkowie) na długości 766 m – szacowany koszt inwestycji  482 58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5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Przebudowa chodnika (wraz z utworzeniem ciągu rowerowo-pieszego) wzdłuż drogi nr 3261S (ul. Św. Wojciecha w Radzionkowie) na odcinku od zakończonej inwestycji do granic miasta – szacowany koszt inwestycji 504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chodnika (wraz z utworzeniem ciągu rowerowo-pieszego) drogi nr 3259S </w:t>
        <w:br/>
        <w:t>(ul. Kużaja w Radzionkowie) na długości 1235 m – szacowany koszt inwestycji 778 05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chodnika (wraz z utworzeniem ciągu rowerowo-pieszego) drogi nr 3270S </w:t>
        <w:br/>
        <w:t>(ul. Sikorskiego w Radzionkowie) na długości 1094 m – szacowany koszt inwestycji 689 22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/budowa chodnika (wraz z utworzeniem ciągu rowerowo-pieszego) drogi nr 3259S (ul. Nałkowskiej w Radzionkowie) od miejsca zakończenia ostatniej przebudowy (okolice Muzeum Chleba) do granic miasta/powiatu – szacowany koszt inwestycji 882 0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Wymiana barierek ochronnych wzdłuż ulic powiatowych w Radzionkowie w tym między innym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Św. Wojciecha z ul. Knosał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. Wojciecha przy budynku nr 7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Św. Wojciecha z ul. Nakielską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Norwida z ul. Nakielską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Norwida z ul. Knosał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27 Stycznia z ul. Długą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żowanie ul. Schwallenberga, Męczenników Oświęcimia, Kużaja w obrębie wiaduktu kolej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skrzyżowanie ul. Kużaja z ul. Nieznanego Żołnierz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o Błogosławionego Popiełuszk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. Nałkowskiej przed przystankiem „Rojca Szarlejka”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zacowany koszt inwestycji 57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20" w:hanging="29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720" w:hanging="29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34. Opracowanie koncepcji utworzenia spójnej sieci dróg rowerowych na terenie powiatu tarnogórskiego – szacowany koszt inwestycji 20 000 z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w. zadanie zostało ujęte we wniosku Komisji ds. Infrastruktury i Środowiska (pkt. 3), uzyskało pozytywną opinię Komisji Budżetu i Finansów i w związku z tym nie podlegało ponownemu głosowaniu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Kazimierza Gwoździ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kończenie remontu chodnika w ciągu ul. Św. Wojciecha w Radzionkowie – strona lewa od nr 113 do posesji firmy „AG Rolbud” – koszt 180 000 zł </w:t>
      </w:r>
    </w:p>
    <w:p>
      <w:pPr>
        <w:pStyle w:val="Normal"/>
        <w:spacing w:lineRule="auto" w:line="276" w:before="0" w:after="0"/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emont chodnika w ciągu ul. Knosały w Radzionkowie – strona prawa od ul. Norwida do ul. Św. Wojciecha (przystanek autobusowy) – koszt 140 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9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928" w:firstLine="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Remont chodnika w ciągu ul. Długiej w Radzionkowie - od skrzyżowania ul. Śródmiejskiej </w:t>
        <w:br/>
        <w:t>do przystanku autobusowego - kierunek Bytom -  koszt 230 0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928" w:hanging="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 w ul. Kużaja w Radzionkowie od mostu w kierunku Bytomia lewa strona – nakładka bitumiczna – koszt 280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Budowa ciągu pieszo-rowerowego od Lidla w Radzionkowie w ciągu ul. Knosały </w:t>
        <w:br/>
        <w:t>do Tarnowskich Gór – Bobrownik. Pełna dokumentacja budowlana z pozwoleniem na budowę – koszt 5 000 000 zł brutto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069" w:hanging="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odcinka drogi w ciągu drogi ul. Knosały w Radzionkowi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84"/>
        <w:rPr/>
      </w:pPr>
      <w:r>
        <w:rPr>
          <w:rFonts w:cs="Arial" w:ascii="Arial" w:hAnsi="Arial"/>
          <w:sz w:val="20"/>
          <w:szCs w:val="20"/>
        </w:rPr>
        <w:t>nakładka asfaltowa od Lidla do ronda – kosz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0 000 zł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hodnik od Lidla do ronda obustronnie jeżeli nie będzie realizowany ciąg pieszo-rowerowy (pkt. 39) – kosz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0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Remont odcinka drogi w ciągu ul. Św. Wojciecha – od skrzyżowania ul. Nakielskiej </w:t>
        <w:br/>
        <w:t>do przejazdu kolejowego – kosz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938"/>
        <w:rPr/>
      </w:pPr>
      <w:r>
        <w:rPr>
          <w:rFonts w:cs="Arial" w:ascii="Arial" w:hAnsi="Arial"/>
          <w:b/>
          <w:sz w:val="20"/>
          <w:szCs w:val="20"/>
        </w:rPr>
        <w:t>wnioski radnego Artura Maligłówki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środków przeznaczonych na realizację otwartych konkursów ofert dotyczących zadań realizowanych przez Powiat Tarnogórski ujętych w programie współpracy </w:t>
        <w:br/>
        <w:t xml:space="preserve">z organizacjami pozarządowymi w 2020 roku dodatkowo o kwotę 50 000 z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– 5, „za” - 5, „przeciw” - 0, „wstrzymało się” - 0, nie głosowało - 0</w:t>
      </w:r>
    </w:p>
    <w:p>
      <w:pPr>
        <w:pStyle w:val="Normal"/>
        <w:spacing w:lineRule="auto" w:line="276" w:before="0" w:after="0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środków w ramach budżetu partycypacyjnego realizowanego w 2020 roku </w:t>
        <w:br/>
        <w:t>o 100 000 zł do kwoty 500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3, „przeciw” - 1, „wstrzymało się” - 1, nie głosowało - 0</w:t>
      </w:r>
    </w:p>
    <w:p>
      <w:pPr>
        <w:pStyle w:val="Normal"/>
        <w:spacing w:lineRule="auto" w:line="276" w:before="0" w:after="0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chodnika wzdłuż ulicy Kościelnej w Tarnowskich Górach (od skrzyżowania </w:t>
        <w:br/>
        <w:t>z ul. Armii Krajowej w stronę ul. Grzybowej – lewa strona) – koszt ok. 300 000 z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 „wstrzymało się” - 0, nie głosowało - 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Budowa chodnika wzdłuż ul. Górnej w Tarnowskich Górach pomiędzy odnogami </w:t>
        <w:br/>
        <w:t>ul. Prusa oraz o oznaczenie przejścia dla pieszych w tym miejscu – koszt ok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 000 z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069" w:hanging="785"/>
        <w:jc w:val="both"/>
        <w:rPr/>
      </w:pPr>
      <w:r>
        <w:rPr>
          <w:rFonts w:cs="Arial" w:ascii="Arial" w:hAnsi="Arial"/>
          <w:sz w:val="20"/>
          <w:szCs w:val="20"/>
        </w:rPr>
        <w:t>Budowa chodnika wzdłuż ul. Grzybowej w Tarnowskich Gór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6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montowanie tablic świetlnych informujących o aktualnej  prędkości pojazdów przy </w:t>
        <w:br/>
        <w:t xml:space="preserve">ul. Górnej, Grzybowej i Powstańców Warszawskich w Tarnowskich Górach – koszt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k. 60 000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3, „przeciw” - 0, „wstrzymało się” - 2, nie głosowało – 0</w:t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firstLine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Przemysława Cichos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udowa chodnika przy </w:t>
      </w:r>
      <w:bookmarkStart w:id="0" w:name="_Hlk17355964"/>
      <w:r>
        <w:rPr>
          <w:rFonts w:cs="Arial" w:ascii="Arial" w:hAnsi="Arial"/>
          <w:bCs/>
          <w:sz w:val="20"/>
          <w:szCs w:val="20"/>
        </w:rPr>
        <w:t xml:space="preserve">ul. Janasa w Tarnowskich Górach (droga powiatowa nr 3307S), </w:t>
        <w:br/>
        <w:t>po stronie zachodniej, na odcinku 550 metrów – od</w:t>
      </w:r>
      <w:bookmarkEnd w:id="0"/>
      <w:r>
        <w:rPr>
          <w:rFonts w:cs="Arial" w:ascii="Arial" w:hAnsi="Arial"/>
          <w:bCs/>
          <w:sz w:val="20"/>
          <w:szCs w:val="20"/>
        </w:rPr>
        <w:t xml:space="preserve"> skrzyżowania z ul. Sielanka do budynku Szkoły Podstawowej </w:t>
      </w:r>
      <w:bookmarkStart w:id="1" w:name="_Hlk17272348"/>
      <w:r>
        <w:rPr>
          <w:rFonts w:cs="Arial" w:ascii="Arial" w:hAnsi="Arial"/>
          <w:bCs/>
          <w:sz w:val="20"/>
          <w:szCs w:val="20"/>
        </w:rPr>
        <w:t xml:space="preserve">nr 8 </w:t>
      </w:r>
      <w:r>
        <w:rPr>
          <w:rFonts w:cs="Arial" w:ascii="Arial" w:hAnsi="Arial"/>
          <w:color w:val="1A1A1A"/>
          <w:sz w:val="20"/>
          <w:szCs w:val="20"/>
        </w:rPr>
        <w:t xml:space="preserve">im. Pułku 3. Ułanów Śląskich </w:t>
      </w:r>
      <w:r>
        <w:rPr>
          <w:rFonts w:cs="Arial" w:ascii="Arial" w:hAnsi="Arial"/>
          <w:bCs/>
          <w:sz w:val="20"/>
          <w:szCs w:val="20"/>
        </w:rPr>
        <w:t>w Tarnowskich Górach</w:t>
      </w:r>
      <w:bookmarkStart w:id="2" w:name="_Hlk17273003"/>
      <w:bookmarkEnd w:id="1"/>
      <w:r>
        <w:rPr>
          <w:rFonts w:cs="Arial" w:ascii="Arial" w:hAnsi="Arial"/>
          <w:bCs/>
          <w:sz w:val="20"/>
          <w:szCs w:val="20"/>
        </w:rPr>
        <w:t xml:space="preserve"> - szacowany koszt inwestycji 275 000 zł</w:t>
      </w:r>
      <w:bookmarkEnd w:id="2"/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budowa sygnalizacji świetlnej nad przejściem przez ul. Bytomską w Tarnowskich Górach (okolice dyskontu spożywczego oraz bramy do ogródk</w:t>
      </w:r>
      <w:bookmarkStart w:id="3" w:name="_Hlk17356248"/>
      <w:r>
        <w:rPr>
          <w:rFonts w:cs="Arial" w:ascii="Arial" w:hAnsi="Arial"/>
          <w:bCs/>
          <w:sz w:val="20"/>
          <w:szCs w:val="20"/>
        </w:rPr>
        <w:t xml:space="preserve">ów działkowych na Osadzie Jana) </w:t>
        <w:br/>
        <w:t>- szacowany koszt inwesty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0 000 z</w:t>
      </w:r>
      <w:bookmarkEnd w:id="3"/>
      <w:r>
        <w:rPr>
          <w:rFonts w:cs="Arial" w:ascii="Arial" w:hAnsi="Arial"/>
          <w:bCs/>
          <w:sz w:val="20"/>
          <w:szCs w:val="20"/>
        </w:rPr>
        <w:t>ł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left="1637" w:hanging="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left="163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odernizacja </w:t>
      </w:r>
      <w:bookmarkStart w:id="4" w:name="_Hlk17371240"/>
      <w:r>
        <w:rPr>
          <w:rFonts w:cs="Arial" w:ascii="Arial" w:hAnsi="Arial"/>
          <w:bCs/>
          <w:sz w:val="20"/>
          <w:szCs w:val="20"/>
        </w:rPr>
        <w:t>ul. Górniczej w Tarnowskich Górach (droga powiatowa nr 3301S) na odcinku 973 metrów – od skrzyżowania z ul. Legionów do skrzyżowania z</w:t>
      </w:r>
      <w:bookmarkEnd w:id="4"/>
      <w:r>
        <w:rPr>
          <w:rFonts w:cs="Arial" w:ascii="Arial" w:hAnsi="Arial"/>
          <w:bCs/>
          <w:sz w:val="20"/>
          <w:szCs w:val="20"/>
        </w:rPr>
        <w:t xml:space="preserve"> DK</w:t>
      </w:r>
      <w:r>
        <w:rPr>
          <w:rFonts w:cs="Arial" w:ascii="Arial" w:hAnsi="Arial"/>
          <w:sz w:val="20"/>
          <w:szCs w:val="20"/>
        </w:rPr>
        <w:t xml:space="preserve"> </w:t>
      </w:r>
      <w:bookmarkStart w:id="5" w:name="_Hlk17371580"/>
      <w:r>
        <w:rPr>
          <w:rFonts w:cs="Arial" w:ascii="Arial" w:hAnsi="Arial"/>
          <w:bCs/>
          <w:sz w:val="20"/>
          <w:szCs w:val="20"/>
        </w:rPr>
        <w:t>11/ DK 78 (Obwodnica) - szacowany koszt inwestycji 875 700 zł</w:t>
      </w:r>
      <w:bookmarkEnd w:id="5"/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odernizacja chodnika wzdłuż ul. Górniczej w Tarnowskich Górach (droga powiatowa </w:t>
        <w:br/>
        <w:t xml:space="preserve">nr 3301S), po stronie zachodniej, na odcinku 375 metrów – od skrzyżowania z ul. Legionów </w:t>
        <w:br/>
        <w:t>do skrzyżowania z ulicą Rudną - szacowany koszt inwestycji 150 000 z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– 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dotacji dla Centrum Kultury Śląskiej w Nakle Śląskim z budżetu Powiatu Tarnogórskiego w roku 2020 - szacowana kwota dotacji – 880 000 zł.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a Budżetu i Finansów w głosowaniu: </w:t>
      </w:r>
      <w:r>
        <w:rPr>
          <w:rFonts w:cs="Arial" w:ascii="Arial" w:hAnsi="Arial"/>
          <w:sz w:val="20"/>
          <w:szCs w:val="20"/>
        </w:rPr>
        <w:t xml:space="preserve">obecnych - 6, „za” - 6, „przeciw” - 0, „wstrzymało się” - 0, nie głosowało - 0 – postanowiła nie rozpatrywać ww. wniosku w związku </w:t>
        <w:br/>
        <w:t>z wcześniejszym pozytywnym zaopiniowaniem zadania w brzmieniu zaproponowanym przez Komisję ds. Edukacji, Kultury, Promocji i Sportu (pkt. 6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Jana Gryc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chodnika przy ul. Kościelnej w Tarnowskich Górach (Strzybnica) na odcinku </w:t>
        <w:br/>
        <w:t>od skrzyżowania z ul. Armii Krajowej w stronę budynku Straży Pożarn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Remont chodnika przy ul. Słowackiego w Tarnowskich Górach (Sowice) na odcinku </w:t>
        <w:br/>
        <w:t>od skrzyżowania z ul. Ks. Rudola w kierunku Szkoły Podstawowej (strona nr nieparzyste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– 0</w:t>
      </w:r>
    </w:p>
    <w:p>
      <w:pPr>
        <w:pStyle w:val="Normal"/>
        <w:spacing w:lineRule="auto" w:line="276" w:before="0" w:after="0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chodnika przy ul. Grodzkiej w Tarnowskich Górach (łącznik do torów kolejowych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– 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080" w:hanging="9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Piotra Krok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069" w:hanging="643"/>
        <w:rPr/>
      </w:pPr>
      <w:r>
        <w:rPr>
          <w:rFonts w:cs="Arial" w:ascii="Arial" w:hAnsi="Arial"/>
          <w:sz w:val="20"/>
          <w:szCs w:val="20"/>
        </w:rPr>
        <w:t>Dalszy remont drogi Boruszowice – Mikołeska – 400 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Budowa chodnika przy drodze powiatowej ul. Świniowickiej w Tworogu od ul. Składowej </w:t>
        <w:br/>
        <w:t>do ul. Polnej (odcinek 160 m) – 300 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069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y remontu drogi powiatowej Tworóg – Krupski Młyn – 800 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go Eugeniusza Ptak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Remont nawierzchni drogi powiatowej nr 3250 S, na odcinku od ronda w Kaletach – Drutarni ul. Koszęcińska do skrzyżowania z drogą wojewódzką nr 907 (granica z powiatem lublinieckim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069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mostu na rzece Mała Panew w ciągu drogi powiatowej nr 2352S – ul. Drozdk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projektu budowy  ciągu rowerowo pieszego przy drodze powiatowej nr 2335S </w:t>
        <w:br/>
        <w:t>ul. Ofiar Katynia (dawniej ul. 30-lecia) w Kaletach – Miotku, od skrzyżowania z ul. Tarnogórską (drogą wojewódzką nr 908), do skrzyżowania z ul. Stawową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wykonania nakładki bitumicznej oraz przebudowa nawierzchni chodnika w ciągu ul. Dworcowej w Miasteczku Śląskim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ykonanie nakładki bitumicznej w ciągu ul. Rubinowej – ul. Św. Marka – droga powiatowa łącząca Miasteczko Śląskie z Żyglinem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– 0</w:t>
      </w:r>
    </w:p>
    <w:p>
      <w:pPr>
        <w:pStyle w:val="Normal"/>
        <w:spacing w:lineRule="auto" w:line="276"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kumentacji budowy ścieżki pieszo-rowerowej przy drodze powiatowej wraz </w:t>
        <w:br/>
        <w:t>z wykonaniem – przy drodze łączącej Miasteczko Śląskie z Żyglinem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emontów cząstkowych dróg powiatowych ul. Św. Marka, Rubinowa, Imielów, Łokietka, Starowiejska w gminie Miasteczko Śląski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radnej Moniki Oleś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udowa ścieżek rowerowych (przy współpracy z gminą Tarnowskie Góry) na ul. Bytomskiej, Grzybowej oraz pozostałych drogach powiatowych uwzględnionych w planie sporządzonym przez Gminę Tarnowskie Gó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–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069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tunelu pod wiaduktem na ul. Częstochowskiej w Tarnowskich Góra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nawierzchni drogi na ul. Częstochowskiej w Tarnowskich Górach pod wiaduktem oraz wspólnie bądź w porozumieniu z PKP – ozdoba/murale na ścianach wiaduktu nawiązujące </w:t>
        <w:br/>
        <w:t>do Powiatu Tarnogórskieg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069" w:hanging="643"/>
        <w:rPr/>
      </w:pPr>
      <w:r>
        <w:rPr>
          <w:rFonts w:cs="Arial" w:ascii="Arial" w:hAnsi="Arial"/>
          <w:sz w:val="20"/>
          <w:szCs w:val="20"/>
        </w:rPr>
        <w:t>Budowa chodnika na ul. Kościelnej w Tarnowskich Górach przy cmentarz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głosowania:</w:t>
      </w:r>
    </w:p>
    <w:p>
      <w:pPr>
        <w:pStyle w:val="Normal"/>
        <w:spacing w:lineRule="auto" w:line="276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- 5, „za” - 5, „przeciw” - 0, „wstrzymało się” - 0, nie głosowało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klatek schodowych i dróg ewakuacyjnych w Zespole Szkół Artystyczno-Projektowych w Tarnowskich Górach i wymiana stolarki okiennej w ww. szkol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zadanie zostało ujęte we wniosku Komisji ds. Edukacji, Kultury, Promocji i Sportu </w:t>
        <w:br/>
        <w:t>(pkt. 4), uzyskało pozytywną opinię Komisji Budżetu i Finansów i w związku z tym nie podlegało ponownemu głosowani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Budżetu i Finansów</w:t>
      </w:r>
    </w:p>
    <w:p>
      <w:pPr>
        <w:pStyle w:val="Normal"/>
        <w:spacing w:lineRule="auto" w:line="240" w:before="0" w:after="0"/>
        <w:ind w:left="4956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1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Eugeniusz Pt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1:00Z</dcterms:created>
  <dc:creator>WIP</dc:creator>
  <dc:description/>
  <cp:keywords/>
  <dc:language>en-US</dc:language>
  <cp:lastModifiedBy>nr334</cp:lastModifiedBy>
  <cp:lastPrinted>2019-09-04T09:24:00Z</cp:lastPrinted>
  <dcterms:modified xsi:type="dcterms:W3CDTF">2019-09-23T07:00:00Z</dcterms:modified>
  <cp:revision>62</cp:revision>
  <dc:subject/>
  <dc:title/>
</cp:coreProperties>
</file>