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0/19</w:t>
        <w:br/>
        <w:t>Z POSIEDZENIA KOMISJI BUDŻETU I FINANSÓW,</w:t>
        <w:br/>
        <w:t>KTÓRE ODBYŁO SIĘ W DNIU 3 WRZEŚNI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u i Finansów Eugeniusz Ptak powitał przybyłych na posiedzenie Komisji radnych i gości. Na podstawie listy obecności (załącznik nr 1) stwierdził prawomocność obrad – obecnych 6 członków Komisji. Po czym poddał pod głosowanie następując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/>
      </w:pPr>
      <w:r>
        <w:rPr/>
        <w:t>wnioski do budżetu Powiatu Tarnogórskiego na 2020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/>
      </w:pPr>
      <w:r>
        <w:rPr/>
        <w:t>sprawy bieżąc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orządek obrad został przyjęty w głosowaniu – 6 głosów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1)</w:t>
      </w:r>
    </w:p>
    <w:p>
      <w:pPr>
        <w:pStyle w:val="Akapitzlist"/>
        <w:ind w:left="0" w:hanging="0"/>
        <w:jc w:val="both"/>
        <w:rPr/>
      </w:pPr>
      <w:r>
        <w:rPr/>
        <w:t xml:space="preserve">Komisja zapoznała się z wnioskami złożonymi przez radnych Powiatu Tarnogórskiego oraz komisje Rady Powiatu, a następnie przyjęła wnioski do budżetu Powiatu Tarnogórskiego na 2020 rok, zgodnie </w:t>
        <w:br/>
        <w:t>z załącznikiem nr 2 do niniejszego protokoł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2)</w:t>
      </w:r>
    </w:p>
    <w:p>
      <w:pPr>
        <w:pStyle w:val="Akapitzlist"/>
        <w:ind w:left="0" w:hanging="0"/>
        <w:jc w:val="both"/>
        <w:rPr/>
      </w:pPr>
      <w:r>
        <w:rPr/>
        <w:t xml:space="preserve">Przewodniczący Komisji poinformował, że kolejne posiedzenie Komisji odbędzie się w dniu </w:t>
        <w:br/>
        <w:t>23 września br. o godz. 14.00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Przewodniczący Komisji Budżetu i Finansów</w:t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>
          <w:rFonts w:eastAsia="Arial"/>
        </w:rPr>
        <w:t xml:space="preserve">                    </w:t>
      </w:r>
      <w:r>
        <w:rPr/>
        <w:t>(-) Eugeniusz Ptak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10/19 Z POSIEDZENIA KOMISJI BUDŻETU I FINANSÓW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3 WRZEŚNI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7:00Z</dcterms:created>
  <dc:creator>nr6</dc:creator>
  <dc:description/>
  <cp:keywords/>
  <dc:language>en-US</dc:language>
  <cp:lastModifiedBy>nr334</cp:lastModifiedBy>
  <cp:lastPrinted>2018-05-15T08:14:00Z</cp:lastPrinted>
  <dcterms:modified xsi:type="dcterms:W3CDTF">2019-09-23T06:59:00Z</dcterms:modified>
  <cp:revision>5</cp:revision>
  <dc:subject/>
  <dc:title>PROTOKÓŁ NR 71/14</dc:title>
</cp:coreProperties>
</file>