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1/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REWIZYJNEJ RADY POWIATU TARNOGÓRSKIEG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5 GRUDNI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Powiatu Przemysław Cichosz przywitał przybyłych na posiedzenie Komisji radnych. Na podstawie listy obecności (załącznik nr 1) stwierdził prawomocność obra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Rady Powiatu przystąpił do realizacji następującego porządku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ustalenie rocznego planu kontroli Komisji Rewizyjnej na 2019 ro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y bieżące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Komisji Rewizyjnej Rady Powiatu Michał Sporoń przedstawił propozycję planu kontroli na 2019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jęła plan kontroli na 2019 rok w głosowaniu – 3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w sprawie zatwierdzenia rocznego planu kontroli Komisji Rewizyjnej Rady Powiatu Tarnogórskiego na 2019 rok stanowi załącznik n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)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Przewodniczący Rady Powiatu poinformował, że w dniu 18 grudnia 2018 roku o godz. 10:00 odbędzie się sesja Rady Powiatu Tarnogórskiego oraz zaprosił na spotkanie przedświąteczne, które odbędzie się w Centrum Kultury Śląskiej w Nakle Śląskim w dniu 20 grudnia 2018 roku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Rady Powiatu Tarnogórskiego zakończo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Rady Powia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-) </w:t>
            </w:r>
            <w:r>
              <w:rPr>
                <w:rFonts w:cs="Arial" w:ascii="Arial" w:hAnsi="Arial"/>
                <w:sz w:val="20"/>
                <w:szCs w:val="20"/>
              </w:rPr>
              <w:t>Przemysław Cichos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Michał Sporoń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w:rPr>
        <w:sz w:val="16"/>
        <w:szCs w:val="16"/>
      </w:rPr>
      <w:t>Protokół nr 1/18 z posiedzenia Komisji Rewizyjnej Rady Powiatu Tarnogórskiego,</w:t>
    </w:r>
  </w:p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204470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6.1pt" to="456.3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5 grud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2"/>
    </w:rPr>
  </w:style>
  <w:style w:type="character" w:styleId="WW8Num14z1">
    <w:name w:val="WW8Num14z1"/>
    <w:qFormat/>
    <w:rPr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Jarek</dc:creator>
  <dc:description/>
  <cp:keywords/>
  <dc:language>en-US</dc:language>
  <cp:lastModifiedBy>WIP</cp:lastModifiedBy>
  <cp:lastPrinted>2019-01-30T15:18:00Z</cp:lastPrinted>
  <dcterms:modified xsi:type="dcterms:W3CDTF">2019-01-30T14:18:00Z</dcterms:modified>
  <cp:revision>14</cp:revision>
  <dc:subject/>
  <dc:title>PROTOKÓŁ NR 3/15</dc:title>
</cp:coreProperties>
</file>