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gazociągu śr/c wraz z 2 przyłącz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ul. Tuwima, Andersa, dz. 152, 2115/74, 2201/74, 2191/74/2194/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lska Spółka Gazownictwa Sp. z o.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7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gazociągu śr/c wraz z 2 przyłącz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ul. Tuwima, Andersa, dz. 152, 2115/74, 2201/74, 2191/74/2194/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10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8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Polska Spółka Gazownictwa Sp. z o.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4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9-03T12:04:00Z</dcterms:modified>
  <cp:revision>3</cp:revision>
  <dc:subject/>
  <dc:title>Data wpływu zgłoszenia</dc:title>
</cp:coreProperties>
</file>