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1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8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dowa gazociągu wraz z 11 przyłącz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arnowskie Góry, ul. Jagiellończyka, dz. 3206/636, 3776/336, 3781/336, 3780/336, 1054/636, 3206/636, 3777/336, 3778/336, 3779/336, 3782/338, 3783/338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11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8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olska Spółka Gazownictwa Sp. z o.o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10.85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1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7.08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udowa gazociągu wraz z 11 przyłącz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arnowskie Góry, ul. Jagiellończyka, dz. 3206/636, 3776/336, 3781/336, 3780/336, 1054/636, 3206/636, 3777/336, 3778/336, 3779/336, 3782/338, 3783/338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.11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8.08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Polska Spółka Gazownictwa Sp. z o.o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specjalności art.42 ust. 1 ustawy Prawo budowlane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8"/>
          <w:tab w:val="left" w:pos="1260" w:leader="none"/>
        </w:tabs>
        <w:ind w:left="630" w:hanging="12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8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andard"/>
        <w:numPr>
          <w:ilvl w:val="0"/>
          <w:numId w:val="3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8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4" w:leader="none"/>
        </w:tabs>
        <w:suppressAutoHyphens w:val="false"/>
        <w:spacing w:lineRule="auto" w:line="247" w:before="0" w:after="120"/>
        <w:ind w:left="434" w:hanging="35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58:00Z</dcterms:created>
  <dc:creator>nr138</dc:creator>
  <dc:description/>
  <cp:keywords/>
  <dc:language>en-US</dc:language>
  <cp:lastModifiedBy>WIP</cp:lastModifiedBy>
  <cp:lastPrinted>2015-06-30T10:50:00Z</cp:lastPrinted>
  <dcterms:modified xsi:type="dcterms:W3CDTF">2019-08-30T11:21:00Z</dcterms:modified>
  <cp:revision>4</cp:revision>
  <dc:subject/>
  <dc:title>Data wpływu zgłoszenia</dc:title>
</cp:coreProperties>
</file>