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Tarnowskie Góry, dnia 28 maja 2019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okresie pomiędzy sesjami Komisje Rady Powiatu zebrały się 8 raz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uczestniczyli Starosta, Członkowie Zarządu Powiatu Tarnogórskiego, Skarbnik, Sekretarz, naczelnicy wydziałów, pracownicy oraz zaproszeni gości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30 kwietnia 2019 roku zostały przekazane do Wojewody Śląskiego, Regionalnej Izby Obrachunkowej oraz Redakcji Dziennika Urzędowego Województwa Śląskieg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orespondencj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IX sesję Rady Miejskiej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Przewodniczący Rady Miejskiej Wodzisławia Śląskiego – uchwała Nr VIII/62/19 z dnia 24 kwietnia 2019 roku Rady Miejskiej Wodzisławia Śląskiego w sprawie apelu o podjęcie przez Rząd RP skutecznych działań wpływających na poprawę jakości powietrza w Polsc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/>
      </w:pPr>
      <w:r>
        <w:rPr>
          <w:sz w:val="20"/>
          <w:szCs w:val="20"/>
        </w:rPr>
        <w:t xml:space="preserve">Przewodniczący Rady Gminy Zbrosławice – uchwała Nr VII/99/2019 z dnia 24 kwietnia 2019 roku </w:t>
        <w:br/>
        <w:t>Rady Gminy Zbrosławice w sprawie podjęcia przez Radę Ministrów skutecznych działań wpływających na poprawę jakości powietrza w Polsce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57" w:hanging="284"/>
        <w:rPr>
          <w:sz w:val="20"/>
          <w:szCs w:val="20"/>
        </w:rPr>
      </w:pPr>
      <w:r>
        <w:rPr>
          <w:sz w:val="20"/>
          <w:szCs w:val="20"/>
        </w:rPr>
        <w:t>Przewodnicząca Rady Gminy Wyry – uchwała nr VI/61/2019 z dnia 26 kwietnia 2019 roku Rady Gminy Wyry w sprawie podjęcia przez Rząd RP skutecznych działań wpływających na poprawę jakości powietrza w Polsce.</w:t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/>
      </w:pPr>
      <w:r>
        <w:rPr>
          <w:sz w:val="20"/>
          <w:szCs w:val="20"/>
        </w:rPr>
        <w:t xml:space="preserve">3 maja  </w:t>
        <w:tab/>
        <w:t xml:space="preserve">- </w:t>
        <w:tab/>
        <w:t>obchody Święta Narodowego Konstytucji 3 Maja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9 maja </w:t>
        <w:tab/>
        <w:t>-</w:t>
        <w:tab/>
        <w:t>obchody Dnia Hutnika w Hucie Cynku „Miasteczko Śląskie” S.A. – udział Kazimierza Gwoździa Wiceprzewodniczącego Rady Powiatu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0 maja </w:t>
        <w:tab/>
        <w:t>-</w:t>
        <w:tab/>
        <w:t xml:space="preserve">pokaz multimedialny „Ci wspaniali Ślązacy” w kościele Zbawiciela </w:t>
        <w:br/>
        <w:t>w Tarnowskich Górach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426" w:leader="none"/>
          <w:tab w:val="left" w:pos="1985" w:leader="none"/>
        </w:tabs>
        <w:ind w:left="2694" w:right="-157" w:hanging="2694"/>
        <w:rPr>
          <w:sz w:val="20"/>
          <w:szCs w:val="20"/>
        </w:rPr>
      </w:pPr>
      <w:r>
        <w:rPr>
          <w:sz w:val="20"/>
          <w:szCs w:val="20"/>
        </w:rPr>
        <w:t xml:space="preserve">17 maja </w:t>
        <w:tab/>
        <w:t>-</w:t>
        <w:tab/>
        <w:t xml:space="preserve">konferencja medyczna „Bądź czujny udar może dopaść każdego”.   </w:t>
      </w:r>
    </w:p>
    <w:p>
      <w:pPr>
        <w:pStyle w:val="Tekstpodstawowywcity2"/>
        <w:tabs>
          <w:tab w:val="clear" w:pos="708"/>
          <w:tab w:val="left" w:pos="284" w:leader="none"/>
        </w:tabs>
        <w:ind w:left="426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6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8 MAJA 2019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2:00Z</dcterms:created>
  <dc:creator>Admin</dc:creator>
  <dc:description/>
  <cp:keywords/>
  <dc:language>en-US</dc:language>
  <cp:lastModifiedBy>nr334</cp:lastModifiedBy>
  <cp:lastPrinted>2019-05-28T16:35:00Z</cp:lastPrinted>
  <dcterms:modified xsi:type="dcterms:W3CDTF">2019-08-28T06:54:00Z</dcterms:modified>
  <cp:revision>12</cp:revision>
  <dc:subject/>
  <dc:title>SPRAWOZDANIE PRZEWODNICZĄCEGO RADY POWIATU Z BIEŻACEJ DZIAŁALNOSCI RADY POWIATU</dc:title>
</cp:coreProperties>
</file>