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53/332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2 sierpnia 2019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9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 xml:space="preserve">Na podstawie: art. 32 ust. 2 pkt. 4 ustawy z dnia 5 czerwca 1998 r. o samorządzie powiatowym (tekst jednolity Dz. U. z 2019r. poz. 511) oraz art.9, art. 212 ust.2 pkt 2,art. 222 ust.4 art.257 i art. 258 ustawy o finansach publicznych z dnia 27 sierpnia 2009 roku (tekst jednolity Dz. U. z 2019r. poz. 869) oraz § 8 ust. 2 i 3 uchwały nr II/34/2018 Rady Powiatu Tarnogórskiego z dnia 18 grudnia 2018 roku </w:t>
        <w:br/>
        <w:t>w sprawie budżetu Powiatu Tarnogórskiego na 2019 rok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9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9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tabeli nr 6 „Dochody budżetu Powiatu Tarnogórskiego na 2019 rok z tytułu zadań wykonywanych na podstawie umów lub porozumień między jednostkami samorządu terytorialnego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uchwały 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tabelą nr 5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tabeli nr 7 „Wydatki budżetu Powiatu Tarnogórskiego na 2019 rok z tytułu zadań wykonywanych na podstawie umów lub porozumień między jednostkami samorządu terytorialnego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uchwały 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tabelą nr 6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1274" w:gutter="0" w:header="0" w:top="141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2:00Z</dcterms:created>
  <dc:creator>user</dc:creator>
  <dc:description/>
  <cp:keywords/>
  <dc:language>en-US</dc:language>
  <cp:lastModifiedBy>nr314</cp:lastModifiedBy>
  <cp:lastPrinted>2019-08-12T13:13:00Z</cp:lastPrinted>
  <dcterms:modified xsi:type="dcterms:W3CDTF">2019-08-27T11:04:00Z</dcterms:modified>
  <cp:revision>125</cp:revision>
  <dc:subject/>
  <dc:title/>
</cp:coreProperties>
</file>