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Uchwała Nr XLIV/419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października 2009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 sprawie zmiany uchwały Rady Powiatu Nr XXXV/336/2009 z dnia 27 stycznia 2009 roku w 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podstawie art. 12, pkt 11 ustawy z dnia 5 czerwca 1998 roku o samorządzie powiatowym </w:t>
        <w:br/>
        <w:t xml:space="preserve">(tj. Dz. U. z 2001 roku Nr 142, poz. 1592 z późn. zm.) oraz art. 35a ust. 3 ustawy z dnia 27 sierpnia 1997 roku o rehabilitacji zawodowej i społecznej oraz zatrudnianiu osób niepełnosprawnych </w:t>
        <w:br/>
        <w:t>(Dz. U. z 2008 roku Nr 14, poz. 92 tekst jednolity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prowadzić zmiany w załączniku Nr 1 do uchwały Rady Powiatu Nr XXXV/336/2009 z dnia 27 stycznia 2009 rok w sprawie określenia zadań, na które przeznacza się środki Państwowego Funduszu Rehabilitacji Osób Niepełnosprawnych, w brzmieniu stanowiącym załącznik Nr 1 do 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prowadzić zmiany w załączniku Nr 2 do  uchwały Rady Powiatu nr XXXV/336/2009 z dnia 27 stycznia 2009 roku w sprawie określenia zadań, na które przeznacza się środki Państwowego Funduszu Rehabilitacji Osób Niepełnosprawnych, w brzmieniu stanowiącym załącznik Nr 2 do 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uchwały powierzyć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109" w:hanging="0"/>
        <w:jc w:val="both"/>
        <w:rPr/>
      </w:pPr>
      <w:r>
        <w:rPr>
          <w:rFonts w:cs="Arial" w:ascii="Arial" w:hAnsi="Arial"/>
          <w:sz w:val="20"/>
        </w:rPr>
        <w:t xml:space="preserve">Załącznik Nr 1 do Uchwały Nr XLIV/419/2009 </w:t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w Tarnowskich Górach</w:t>
      </w:r>
    </w:p>
    <w:p>
      <w:pPr>
        <w:pStyle w:val="Normal"/>
        <w:ind w:left="4956" w:right="-210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z dnia 27 października 2009 rok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8.497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anie wydatków na instrumenty lub usługi rynku pracy: art. 11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.000,13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214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5.151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nywanie zwrotu kosztów wyposażenia stanowiska pracy osoby niepełnosprawnej: art. 26e</w:t>
            </w:r>
          </w:p>
        </w:tc>
        <w:tc>
          <w:tcPr>
            <w:tcW w:w="214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2.576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.76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/>
      </w:pPr>
      <w:r>
        <w:rPr>
          <w:rFonts w:cs="Arial" w:ascii="Arial" w:hAnsi="Arial"/>
          <w:sz w:val="20"/>
        </w:rPr>
        <w:t xml:space="preserve">Załącznik Nr 2 do Uchwały Nr XLIV/419/2009 </w:t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w Tarnowskich Górach</w:t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października 2009 roku</w:t>
      </w:r>
    </w:p>
    <w:p>
      <w:pPr>
        <w:pStyle w:val="Normal"/>
        <w:ind w:left="4956" w:right="-21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210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2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378"/>
      </w:tblGrid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1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509.194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378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Dofinansowanie uczestnictwa osób niepełnosprawnych i ich opiekunów                    w turnusach rehabilitacyj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a</w:t>
            </w:r>
          </w:p>
        </w:tc>
        <w:tc>
          <w:tcPr>
            <w:tcW w:w="23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2.80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organizowania sportu, kultury, rekreacji i turystyki osób niepełnospraw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b</w:t>
            </w:r>
          </w:p>
        </w:tc>
        <w:tc>
          <w:tcPr>
            <w:tcW w:w="23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6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zaopatrzenia w sprzęt rehabilitacyjny, przedmioty ortopedyczne i środki pomocnicze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c </w:t>
            </w:r>
          </w:p>
        </w:tc>
        <w:tc>
          <w:tcPr>
            <w:tcW w:w="2378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.75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likwidacji barier architektonicznych,                                                                                          w komunikowaniu się i technicznych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d </w:t>
            </w:r>
          </w:p>
        </w:tc>
        <w:tc>
          <w:tcPr>
            <w:tcW w:w="23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.276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kosztów tworzenia i działania warsztatów terapii zajęciowej:  </w:t>
            </w:r>
            <w:r>
              <w:rPr>
                <w:rFonts w:cs="Arial" w:ascii="Arial" w:hAnsi="Arial"/>
                <w:sz w:val="22"/>
                <w:szCs w:val="20"/>
              </w:rPr>
              <w:t>art. 35a ust. 1 pkt 8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3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.76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</w:tblGrid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432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6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7:00Z</dcterms:created>
  <dc:creator>.</dc:creator>
  <dc:description/>
  <cp:keywords/>
  <dc:language>en-US</dc:language>
  <cp:lastModifiedBy>oem</cp:lastModifiedBy>
  <cp:lastPrinted>2009-10-30T12:24:00Z</cp:lastPrinted>
  <dcterms:modified xsi:type="dcterms:W3CDTF">2009-10-30T11:24:00Z</dcterms:modified>
  <cp:revision>6</cp:revision>
  <dc:subject/>
  <dc:title>Uchwała Nr</dc:title>
</cp:coreProperties>
</file>