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Załącznik nr 1 do uchwały nr 235/1185/2009 Zarządu Powiatu w Tarnowskich Górach z dnia 7 października 2009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ARZĄD POWIATU TARNOGÓRSKIEGO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ogłasza </w:t>
      </w:r>
    </w:p>
    <w:p>
      <w:pPr>
        <w:pStyle w:val="Normal"/>
        <w:jc w:val="center"/>
        <w:rPr/>
      </w:pPr>
      <w:r>
        <w:rPr/>
        <w:t>pierwszy przetarg pisemny nieograniczony na sprzedaż nieruchomości opisanej poniżej:</w:t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17"/>
        <w:gridCol w:w="1513"/>
        <w:gridCol w:w="1897"/>
        <w:gridCol w:w="2138"/>
        <w:gridCol w:w="1941"/>
        <w:gridCol w:w="1263"/>
        <w:gridCol w:w="4040"/>
      </w:tblGrid>
      <w:tr>
        <w:trPr>
          <w:trHeight w:val="1005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aczenie nieruchomości według katastru nieruchomości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aczenie nieruchomości według księgi wieczystej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znaczenie w miejscowym planie zagospodarowania przestrzennego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sób zagospodarowani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               w zł.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nieruchomości</w:t>
            </w:r>
          </w:p>
        </w:tc>
      </w:tr>
      <w:tr>
        <w:trPr>
          <w:trHeight w:val="270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: tarnogórski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ąd Rejonowy w Tarnowskich Górach          V Wydział Ksiąg Wieczystych Właściciel: Powiat Tarnogórski                     Dział III i IV - brak wpisów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z Uchwałą                       Nr XX/207/2004 Rady Gminy Ożarowice z dnia 4 listopada 2004r. (Dz. Urz. Województwa Śląskiego Nr 5, poz. 93) działki nr 497/26, 497/27 i 497/28 obręb Pyrzowice przeznaczone są pod tereny komunikacji lotniczej - symbol planu KL. 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ci zalesione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000 000 + 22% VAT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ruchomości gruntowe niezabudowane. Działki o kształcie nieregularnym, porośnięte drzewostanem (modrzew, sosna, sporadycznie brzoza i topola). Dla nieruchomości brak jest Uproszczonego Planu Urządzenia Lasu. Nieruchomości zlokalizowane w bezpośrednim sąsiedztwie infrastruktury lotniskowej. W dalszej odległości linia kolejowa i osiedle mieszkaniowe. Działki nieuzbrojone. W bezpośrednim sąsiedztwie sieć wodna. Dostawa energii elektrycznej z głównej trafostacji (konieczność ułożenia kabla i zabudowy podstacji). </w:t>
            </w:r>
          </w:p>
        </w:tc>
      </w:tr>
      <w:tr>
        <w:trPr>
          <w:trHeight w:val="270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: Ożarowice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 Pyrzowice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ewidencyjna: OŻAROWICE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: 0005, Pyrzowice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a mapy: 1 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ka: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. w ha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żytki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/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15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 - Lasy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W nr 72193</w:t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/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90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 - Lasy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nr 72192</w:t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/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56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 - Lasy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nr 72285</w:t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1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ruchomość jest wolna od obciążeń i zobowiązań. </w:t>
      </w:r>
    </w:p>
    <w:p>
      <w:pPr>
        <w:pStyle w:val="Normal"/>
        <w:ind w:righ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adium wnosi się do dnia 7 grudnia 2009 roku w formie: </w:t>
      </w:r>
    </w:p>
    <w:p>
      <w:pPr>
        <w:pStyle w:val="Normal"/>
        <w:numPr>
          <w:ilvl w:val="1"/>
          <w:numId w:val="2"/>
        </w:numPr>
        <w:ind w:left="1080" w:righ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ieniądzu, w wysokości </w:t>
      </w:r>
      <w:r>
        <w:rPr>
          <w:rFonts w:cs="Arial" w:ascii="Arial" w:hAnsi="Arial"/>
          <w:b/>
          <w:sz w:val="18"/>
          <w:szCs w:val="18"/>
        </w:rPr>
        <w:t xml:space="preserve">1 000 000,00 zł </w:t>
      </w:r>
      <w:r>
        <w:rPr>
          <w:rFonts w:cs="Arial" w:ascii="Arial" w:hAnsi="Arial"/>
          <w:sz w:val="18"/>
          <w:szCs w:val="18"/>
        </w:rPr>
        <w:t xml:space="preserve">na konto Starostwa Powiatowego w Tarnowskich Górach PKO BP O/Tarnowskie Góry </w:t>
      </w:r>
      <w:r>
        <w:rPr>
          <w:rFonts w:cs="Arial" w:ascii="Arial" w:hAnsi="Arial"/>
          <w:b/>
          <w:i/>
          <w:sz w:val="18"/>
          <w:szCs w:val="18"/>
        </w:rPr>
        <w:t>Nr 35 1020 2368 0000 2102 0029 2045,</w:t>
      </w:r>
    </w:p>
    <w:p>
      <w:pPr>
        <w:pStyle w:val="Normal"/>
        <w:ind w:left="720" w:righ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lub</w:t>
      </w:r>
    </w:p>
    <w:p>
      <w:pPr>
        <w:pStyle w:val="Normal"/>
        <w:numPr>
          <w:ilvl w:val="1"/>
          <w:numId w:val="2"/>
        </w:numPr>
        <w:ind w:left="1080" w:right="101" w:hanging="360"/>
        <w:jc w:val="both"/>
        <w:rPr/>
      </w:pPr>
      <w:r>
        <w:rPr>
          <w:rFonts w:cs="Arial" w:ascii="Arial" w:hAnsi="Arial"/>
          <w:sz w:val="18"/>
          <w:szCs w:val="18"/>
        </w:rPr>
        <w:t>w obligacjach Skarbu Państwa dopuszczonych do obrotu publicznego,  o sumie nominałów  1 000 000,00 zł. „Zaświadczenie”  o zablokowaniu obligacji na rzecz Powiatu Tarnogórskiego” podlega złożeniu w Wydziale Budżetu i Finansów tut. Starostwa.</w:t>
      </w:r>
    </w:p>
    <w:p>
      <w:pPr>
        <w:pStyle w:val="Normal"/>
        <w:ind w:left="720" w:righ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y zamierzające uczestniczyć w przetargu powinny złożyć, w zamkniętej kopercie,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  siedzibie Starostwa Powiatowego w Tarnowskich Górach przy ul. Karłuszowiec 5, pokój nr 1, w godzinach pracy urzędu, nie później niż do dnia 7 grudnia 2009 rok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a pośrednictwem poczty, na adres: Starostwo Powiatowe w Tarnowskich Górach przy ul. Karłuszowiec 5, nie później niż do dnia  7 grudnia 2009 roku  – za datę złożenia oferty przyjmuje  się datę wpływu do Starostwa Powiatowego w Tarnowskich Górach. </w:t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Część jawna przetargu odbędzie się w dniu 11 grudnia 2009 roku o godz. 10.00 w siedzibie Starostwa Powiatowego w Tarnowskich Górach przy ul. Karłuszowiec 5,  w sali kolumnowej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righ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0" w:hanging="0"/>
        <w:jc w:val="both"/>
        <w:rPr>
          <w:rFonts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gdy osoba wyłoniona jako nabywca nieruchomości uchyli się od zawarcia umowy sprzedaży nieruchomości to wniesione wadium przepada. Zarządowi Powiatu przysługuje prawo odwołania przetargu z ważnych powodów oraz zamknięcia przetargu bez wybrania którejkolwiek z ofert. Rozszerzona wersja ogłoszenia o przetargu znajduje się na stronie internetowej                   www.powiat.tarnogorski.pl w zakładce </w:t>
      </w:r>
      <w:r>
        <w:rPr>
          <w:rFonts w:cs="Arial" w:ascii="Arial" w:hAnsi="Arial"/>
          <w:i/>
          <w:sz w:val="18"/>
          <w:szCs w:val="18"/>
        </w:rPr>
        <w:t>obwieszczenia</w:t>
      </w:r>
      <w:r>
        <w:rPr>
          <w:rFonts w:cs="Arial" w:ascii="Arial" w:hAnsi="Arial"/>
          <w:sz w:val="18"/>
          <w:szCs w:val="18"/>
        </w:rPr>
        <w:t xml:space="preserve"> oraz w Biuletynie Informacji Publicznej. Dodatkowe informacje, w tym na temat warunków przetargu, zawartości oferty oraz treści regulaminu przeprowadzania przetargów  można uzyskać pod numerem telefonu  (032) 381-37-76 lub w siedzibie Starostwa Powiatowego w Tarnowskich Górach przy ulicy Karłuszowiec 5, pokój nr 7,  w godzinach pracy urzędu.</w:t>
      </w:r>
    </w:p>
    <w:p>
      <w:pPr>
        <w:pStyle w:val="Normal"/>
        <w:ind w:righ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rnowskie Góry, dnia ............................</w:t>
      </w:r>
    </w:p>
    <w:sectPr>
      <w:type w:val="nextPage"/>
      <w:pgSz w:orient="landscape" w:w="16838" w:h="11906"/>
      <w:pgMar w:left="72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34:00Z</dcterms:created>
  <dc:creator>Starostwo Powiatowe Tarnowskie Góry</dc:creator>
  <dc:description/>
  <cp:keywords/>
  <dc:language>en-US</dc:language>
  <cp:lastModifiedBy>nr89</cp:lastModifiedBy>
  <cp:lastPrinted>2009-10-07T12:33:00Z</cp:lastPrinted>
  <dcterms:modified xsi:type="dcterms:W3CDTF">2009-10-07T10:34:00Z</dcterms:modified>
  <cp:revision>2</cp:revision>
  <dc:subject/>
  <dc:title>                                                                                                                                            (wersja pełna)</dc:title>
</cp:coreProperties>
</file>