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7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.06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wraz z budową przyłącz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Tołstoja</w:t>
              <w:br/>
              <w:t>dz. nr 29, 2419/56, 2415/5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7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7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1:00Z</dcterms:created>
  <dc:creator>UZYTKOWNIK</dc:creator>
  <dc:description/>
  <cp:keywords/>
  <dc:language>en-US</dc:language>
  <cp:lastModifiedBy>nr461</cp:lastModifiedBy>
  <dcterms:modified xsi:type="dcterms:W3CDTF">2019-07-29T05:24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