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2.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3.07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Miasteczko Śląskie - Żyglin, ul. Storczykowa, dz. nr 913/210, 1765/168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4 sierpni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25 lipca 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Polska Spółka Gazownictwa Sp. z o.o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348</dc:creator>
  <dc:description/>
  <cp:keywords/>
  <dc:language>en-US</dc:language>
  <cp:lastModifiedBy>348</cp:lastModifiedBy>
  <dcterms:modified xsi:type="dcterms:W3CDTF">2019-07-25T09:38:00Z</dcterms:modified>
  <cp:revision>8</cp:revision>
  <dc:subject/>
  <dc:title/>
</cp:coreProperties>
</file>