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Starostwo Powiatowe w Tarnowskich Górach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BA.6743.12.5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                                                          </w:t>
            </w: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26.06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Rozbudowa siec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Miasteczko Śląskie - Żyglin, ul. Bukowa, dz. nr 1930/77, 1928/76 i 2008/7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19 lipca 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19 lipca 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Polska Spółka Gazownictwa Sp. z o.o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z w:val="18"/>
          <w:szCs w:val="18"/>
        </w:rPr>
      </w:pPr>
      <w:r>
        <w:rPr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51:00Z</dcterms:created>
  <dc:creator>348</dc:creator>
  <dc:description/>
  <cp:keywords/>
  <dc:language>en-US</dc:language>
  <cp:lastModifiedBy>348</cp:lastModifiedBy>
  <dcterms:modified xsi:type="dcterms:W3CDTF">2019-07-24T06:26:00Z</dcterms:modified>
  <cp:revision>7</cp:revision>
  <dc:subject/>
  <dc:title/>
</cp:coreProperties>
</file>