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44/268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czerwc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Wieloletniej Prognozy Finansowej Powiatu Tarnogórskiego na lata 2019-2028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 226, art. 227, art. 228, art. 229, art. 230, art. 231, art. 232, art. 242 i art. 243 ustawy z dnia 27 sierpnia 2009 roku o finansach publicznych (tekst jednolity: Dz. U. z 2019r. poz. 869</w:t>
      </w:r>
      <w:r>
        <w:rPr>
          <w:rFonts w:cs="Arial" w:ascii="Arial" w:hAnsi="Arial"/>
          <w:color w:val="000000"/>
          <w:sz w:val="16"/>
          <w:szCs w:val="16"/>
        </w:rPr>
        <w:t>) oraz Rozporządzenia Ministra Finansów z dnia 10 stycznia 2013 roku w sprawie wieloletniej prognozy finansowej jednostki samorządu terytorialnego (tekst jednolity: Dz. U. z 2015r. poz. 92)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 do uchwały nr II/33/2018 Rady Powiatu Tarnogórskiego z dnia 18 grudnia 2018 roku w sprawie Wieloletniej Prognozy Finansowej Powiatu Tarnogórskiego na lata 2019-2028 otrzymuje brzmienie według załącznika nr 1 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 objaśnienia wartości Wieloletniej Prognozy Finansowej Powiatu Tarnogórskiego na lata 2019-2028 w związku ze zmianami dokonanymi w budżecie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 życie z dniem podjęcia i podlega ogłoszeniu w sposób zwyczajowo przyjęt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aśnienia do zmian kategorii i wartości przyjętych w Wieloletniej Prognozie Finansowej Powiatu Tarnogórskiego na lata 2019 – 2028 </w:t>
        <w:br/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 prognozie mają na celu dostosowanie zawartych w niej danych do wartości wykazanych </w:t>
        <w:br/>
        <w:t xml:space="preserve">w budżecie – w związku z zakończeniem pierwszego półrocza bieżącego roku. Zmianie uległy tylko wartości podstawowych kategorii w roku bieżącym, co ukazuje poniższe zestawienie tabelaryczne.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95"/>
        <w:gridCol w:w="2520"/>
        <w:gridCol w:w="2040"/>
        <w:gridCol w:w="16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ozycj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WPF z dnia 14.06.2019r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PF z obecnej uchwały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ic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dochod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 211 792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 219 389,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97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 385 677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 393 274,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97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budżetu (1-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173 88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173 88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ogółe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27 88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27 88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54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54 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operacyjny brutto =</w:t>
              <w:br/>
              <w:t xml:space="preserve">dochody bieżące - wydatki bieżące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18 99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37 62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35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nkowo krótki okres pomiędzy poprzednią a obecną zmianą wieloletniej prognozy finansowej determinuje niewielką ilościowo i wartościowo liczbę zmian w planie dochodów, które wynikają z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a do planu dotacji od Wojewody Śląskiego na zadania zlecone w straży pożarnej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360"/>
        <w:jc w:val="both"/>
        <w:textAlignment w:val="au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a do planu dotacji z budżetu Województwa Śląskiego na realizację zadania pod nazwą „Wspieranie lokalnych systemów profilaktyki i rozwiązania problemów uzależnień oraz przeciwdziałania przemocy w rodzinie w województwie śląskim w 2019 roku”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textAlignment w:val="au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 planie wydatków wynikały po części z rozdysponowania otrzymanych dochodów, </w:t>
        <w:br/>
        <w:t xml:space="preserve">o których mowa wyżej. Dość znaczne środki przesunięto ponadto w samej tylko grupie dotacji dla niepublicznych jednostek systemu oświaty. Pozostałe zaś przeniesienia, niewielkie wartościowo, wynikały z konieczności dostosowania planu w reakcji na nieprzewidziane zdarzenia gospodarcze.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uległa zmianie wartość przychodów i rozchodów w okresie pomiędzy 14 czerwca a datą podjęcia niniejszej uchwały oraz wartości podstawowych kategorii prognozy w latach przyszłych. Żadne zmiany nie nastąpiły również w wykazie przedsięwzięć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miany dokonane w analizowanym okresie wpłynęły nieznacznie pozytywnie na wartość wskaźników określonych w art. 242 i 243 ustawy o finansach publicznych (oba wskaźniki są spełnione w całym okresie prognozy). Powyższe było wynikiem przeniesień w planie wydatków z bieżących </w:t>
        <w:br/>
        <w:t>na majątkowe w Wydziale Inwestycji i Drogownictw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>Przyjęcie niniejszą uchwałą jednolitego brzmienia załącznika nr 1 pn.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ieloletnia prognoza finansowa Powiatu Tarnogórskiego na lata 2019-2028” </w:t>
      </w:r>
      <w:r>
        <w:rPr>
          <w:rFonts w:cs="Arial" w:ascii="Arial" w:hAnsi="Arial"/>
          <w:color w:val="000000"/>
          <w:sz w:val="20"/>
          <w:szCs w:val="20"/>
        </w:rPr>
        <w:t>jest wynikiem zmian w budżecie Powiatu Tarnogórskiego wprowadzonych poniżej wymienionymi uchwałami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>Uchwała nr 41/255/2019 Zarządu Powiatu Tarnogórskiego z dnia 17.06.2019 r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nr 44/266/2019 Zarządu Powiatu Tarnogórskiego z dnia 28.06.2019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5:00Z</dcterms:created>
  <dc:creator>user</dc:creator>
  <dc:description/>
  <cp:keywords/>
  <dc:language>en-US</dc:language>
  <cp:lastModifiedBy>470</cp:lastModifiedBy>
  <cp:lastPrinted>2019-06-27T13:17:00Z</cp:lastPrinted>
  <dcterms:modified xsi:type="dcterms:W3CDTF">2019-06-28T10:23:00Z</dcterms:modified>
  <cp:revision>101</cp:revision>
  <dc:subject/>
  <dc:title/>
</cp:coreProperties>
</file>