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I/409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lipca 201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sji obligacji komunalnych Powiatu Tarnogórskiego oraz określenia zasad ich zbywania, nabywania i wyku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6"/>
          <w:szCs w:val="16"/>
        </w:rPr>
        <w:t>Na podstawie art. 12 pkt 8 lit. b) ustawy z dnia 5 czerwca 1998 roku o samorządzie powiatowym (tekst jednolity: Dz. U. z 2018r. poz. 995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); art. 89 ust. 1 pkt 2 i 3 ustawy </w:t>
        <w:br/>
        <w:t>z dnia 27 sierpnia 2009 roku o finansach publicznych (tekst jednolity: Dz. U. z 2017r. poz. 2077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>) oraz art. 2 pkt 5 i art. 33 pkt 2 ustawy z dnia 15 stycznia 2015 roku o obligacjach (tekst jednolity: Dz. U. z 2018r. poz. 483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wiat Tarnogórski wyemituje 4 500 (słownie: cztery tysiące pięćset) obligacji o wartości nominalnej 1 000,00 zł (słownie: jeden tysiąc złotych 00/100) każda, na łączną kwotę 4 500 000,00 zł (słownie: cztery miliony pięćset tysięcy złotych 00/100)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isja obligacji nastąpi poprzez propozycję nabycia skierowaną </w:t>
        <w:br/>
        <w:t>do indywidualnych adresatów w liczbie mniejszej niż 150 osób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ligacje będą obligacjami na okaziciela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ligacje nie będą posiadały formy dokument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ligacje nie będą zabezpiecz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em emisji obligacji jest pozyskanie w roku 2019 środków: na spłatę wcześniej zaciągniętych zobowiązań z tytułu emisji papierów wartościowych oraz zaciągniętych kredytów i pożyczek w kwocie 4 154 000,00 zł a także </w:t>
        <w:br/>
        <w:t>na finansowanie planowanego deficytu wynikającego z inwestycji w kwocie 346 000,00 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ligacje wyemitowane zostaną w 9 (słownie: dziewięciu) ser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A19: obligacje na kwotę 250 000,00 zł, nie później niż 30 kwietni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B19: obligacje na kwotę 250 000,00 zł, nie później niż 30 kwietni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C19: obligacje na kwotę 500 000,00 zł, nie później niż 30 kwietni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D19: obligacje na kwotę 500 000,00 zł, nie później niż 30 kwietni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E19: obligacje na kwotę 500 000,00 zł, nie później niż 30 kwietni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ia F19: obligacje na kwotę 500 000,00 zł, nie później niż 28 czerwc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G19: obligacje na kwotę 500 000,00 zł, nie później niż 28 czerwca 2019 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LII/409/2018</w:t>
        </w:r>
      </w:hyperlink>
      <w:r>
        <w:rPr>
          <w:rFonts w:cs="Arial" w:ascii="Arial" w:hAnsi="Arial"/>
          <w:i/>
          <w:sz w:val="20"/>
          <w:szCs w:val="20"/>
        </w:rPr>
        <w:br/>
        <w:t>z dnia 31 lipca 2018 roku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VII/92/2019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maja 2019 ro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G19: obligacje na kwotę 500 000,00 zł, nie później niż 28 czerwc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H19: obligacje na kwotę 750 000,00 zł, nie później niż 28 czerwca 2019 ro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I19: obligacje na kwotę 750 000,00 zł, nie później niż 28 czerwca 2019 roku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emisyjna obligacji będzie równa wartości nominalnej obligacji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datki związane z przeprowadzeniem emisji zostaną pokryte z dochodów własnych Powiatu Tarnogórskiego.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ligacje zostaną wykupione w następujących termina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30 kwietnia 2020 roku zostaną wykupione obligacje serii A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30 kwietnia 2021 roku zostaną wykupione obligacje serii B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30 kwietnia 2022 roku zostaną wykupione obligacje serii C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30 kwietnia 2023 roku zostaną wykupione obligacje serii D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30 kwietnia 2024 roku zostaną wykupione obligacje serii E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28 czerwca 2025 roku zostaną wykupione obligacje serii F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28 czerwca 2026 roku zostaną wykupione obligacje serii G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28 czerwca 2027 roku zostaną wykupione obligacje serii H19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nia 28 czerwca 2028 roku zostaną wykupione obligacje serii I19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ligacje zostaną wykupione po cenie równej wartości nominalnej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żeli data wykupu obligacji określona w ust. 1 przypadnie na sobotę lub dzień ustawowo wolny od pracy, wykup nastąpi w najbliższym dniu roboczym przypadającym po tym dniu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uszcza się nabycie przez Powiat Tarnogórski obligacji przed terminem wykupu w celu ich umorzenia.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</w:t>
      </w:r>
    </w:p>
    <w:p>
      <w:pPr>
        <w:pStyle w:val="Normal"/>
        <w:keepLines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centowanie obligacji nalicza się od wartości nominalnej i wypłaca w okresach półrocznych liczonych od daty emisji, z zastrzeżeniem, że pierwszy okres odsetkowy może trwać maksymalnie dwanaście miesięcy.</w:t>
      </w:r>
    </w:p>
    <w:p>
      <w:pPr>
        <w:pStyle w:val="Normal"/>
        <w:keepLines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centowanie obligacji będzie zmienne, równe stopie WIBOR 6M ustalonej na dwa dni robocze przed rozpoczęciem okresu odsetkowego, powiększonej o marżę dla inwestorów nie wyższą niż 2,00%.</w:t>
      </w:r>
    </w:p>
    <w:p>
      <w:pPr>
        <w:pStyle w:val="Normal"/>
        <w:keepLines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ocentowanie wypłaca się w następnym dniu po upływie okresu odsetkowego.</w:t>
      </w:r>
    </w:p>
    <w:p>
      <w:pPr>
        <w:pStyle w:val="Normal"/>
        <w:keepLines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termin wypłaty oprocentowania określony w ust. 3 przypadnie na sobotę lub dzień ustawowo wolny od pracy, wypłata oprocentowania nastąpi w najbliższym dniu roboczym przypadającym po tym dniu.</w:t>
      </w:r>
    </w:p>
    <w:p>
      <w:pPr>
        <w:pStyle w:val="Normal"/>
        <w:keepLines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igacje nie będą oprocentowane poczynając od daty wykupu.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 wykupem obligacji i wypłatą oprocentowania zostaną pokryte z dochodów własnych Powiatu Tarnogórskiego w latach 2019-2028.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a się Zarząd Powiatu Tarnogórskiego do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cia umowy z podmiotem, któremu zostaną powierzone czynności związane ze zbywaniem i wykupem obligacji oraz wypłatą oprocentowani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a wszelkich czynności związanych z przygotowaniem i przeprowadzeniem emisji obligacj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enia świadczeń wynikających z obligacji.</w:t>
      </w:r>
    </w:p>
    <w:p>
      <w:pPr>
        <w:pStyle w:val="Normal"/>
        <w:ind w:left="340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Zarządowi Powiatu Tarnogórskiego.</w:t>
      </w:r>
    </w:p>
    <w:p>
      <w:pPr>
        <w:pStyle w:val="Normal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9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 życie z dniem podjęcia i podlega ogłoszeniu w sposób zwyczajowo przyjęty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9-05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9-05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 xml:space="preserve">Przepisy wprowadzające zmiany opublikowano w: Dz. U. z 2018 r. poz.1000, poz. 1349, </w:t>
        <w:br/>
        <w:t>poz. 1432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 xml:space="preserve">Przepisy wprowadzające zmiany opublikowano w: Dz. U. z 2018 r. poz.1000, poz. 62, </w:t>
        <w:br/>
        <w:t>poz. 13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pacing w:val="0"/>
      <w:w w:val="100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pacing w:val="0"/>
      <w:w w:val="1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gorski.pl/?catid=2477&amp;parcat=1788&amp;t=more&amp;grupa=15b62e54b79c62" TargetMode="External"/><Relationship Id="rId3" Type="http://schemas.openxmlformats.org/officeDocument/2006/relationships/hyperlink" Target="https://bip.tarnogorski.pl/?catid=2670&amp;parcat=2514&amp;t=more&amp;grupa=15cefba77b70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7:00Z</dcterms:created>
  <dc:creator>biuro</dc:creator>
  <dc:description/>
  <cp:keywords/>
  <dc:language>en-US</dc:language>
  <cp:lastModifiedBy>WIP</cp:lastModifiedBy>
  <cp:lastPrinted>2012-04-17T12:22:00Z</cp:lastPrinted>
  <dcterms:modified xsi:type="dcterms:W3CDTF">2019-07-09T06:30:00Z</dcterms:modified>
  <cp:revision>5</cp:revision>
  <dc:subject/>
  <dc:title>Uchwała Nr VI/73/2011</dc:title>
</cp:coreProperties>
</file>