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6/216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8 maja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9r. poz. 511) oraz art. 212 ust.2 pkt 2,art. 222 ust.4 art.257 i art. 258 ustawy o finansach publicznych z dnia 27 sierpnia 2009 roku (tekst jednolity Dz. U. z 2019r. poz. 869) oraz § 8 ust. 2 i 3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6 „Dochody budżetu Powiatu Tarnogórskiego na 2019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7 „Wydatki budżetu Powiatu Tarnogórskiego na 2019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tabelą nr 4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załączniku nr 1 „Wydatki na dotacje udzielane z budżetu Powiatu Tarnogórskiego </w:t>
        <w:br/>
        <w:t xml:space="preserve">w 2019 roku” </w:t>
      </w:r>
      <w:r>
        <w:rPr>
          <w:rFonts w:cs="Arial" w:ascii="Arial" w:hAnsi="Arial"/>
          <w:bCs/>
          <w:color w:val="000000"/>
          <w:sz w:val="20"/>
          <w:szCs w:val="20"/>
        </w:rPr>
        <w:t>do uchwały nr II/34/201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color w:val="000000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21" w:right="1274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2:00Z</dcterms:created>
  <dc:creator>user</dc:creator>
  <dc:description/>
  <cp:keywords/>
  <dc:language>en-US</dc:language>
  <cp:lastModifiedBy>nr314</cp:lastModifiedBy>
  <cp:lastPrinted>2019-05-29T07:44:00Z</cp:lastPrinted>
  <dcterms:modified xsi:type="dcterms:W3CDTF">2019-06-19T12:14:00Z</dcterms:modified>
  <cp:revision>49</cp:revision>
  <dc:subject/>
  <dc:title/>
</cp:coreProperties>
</file>