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8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5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kablowej SN i nN,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-600 Tarnowskie Góry, ul. Nakielska i Poln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z. nr 3365/57, 3316/57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6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mina Tarnowskie Góry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UZYTKOWNIK</dc:creator>
  <dc:description/>
  <cp:keywords/>
  <dc:language>en-US</dc:language>
  <cp:lastModifiedBy>WIP</cp:lastModifiedBy>
  <dcterms:modified xsi:type="dcterms:W3CDTF">2019-06-10T09:04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