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nr 218/1113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u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arnowskich Górach</w:t>
      </w:r>
    </w:p>
    <w:p>
      <w:pPr>
        <w:pStyle w:val="Heading1"/>
        <w:rPr/>
      </w:pPr>
      <w:r>
        <w:rPr/>
        <w:t>z dnia 4 sierpnia 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 xml:space="preserve">w sprawie powołania Komisji egzaminacyjnej dla Pani Anny Sopuch nauczyciela ubiegającego się </w:t>
        <w:br/>
        <w:t>o awans na stopień nauczyciela mianowa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art. 32, ust. 1, ustawy z dnia 5 czerwca 1998 r. o samorządzie powiatowym </w:t>
        <w:br/>
        <w:t xml:space="preserve">(t. j. Dz. U. Nr 142, poz. 1592 z 2001 r. ze zmian.)  oraz art. 9g ust. 2 i 91 d pkt 2 ustawy z dnia </w:t>
        <w:br/>
        <w:t xml:space="preserve">26 stycznia 1982 r. – Karta Nauczyciela ( Dz. U. z 2006 r. Nr 97, poz. 674 z późn. zm) w związku </w:t>
        <w:br/>
        <w:t>z wnioskiem Pani  Anny Sopuch  z dnia  25 czerwca 2009 roku Nr VE.K. 4339- 15/09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Powiat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wołać Komisję Egzaminacyjną do przeprowadzenia egzaminu dla Pani Anny Sopuch ubiegającej się o awans zawodowy na stopień nauczyciela mianowa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kład Komisji Egzaminacyjnej wchodzą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Pani .Lidia Dziechciarczyk – Przewodnicząca Komis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 Lucyna  Granda – Eksp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 Halina Dziuk  – Eksp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  Irena Kulisz – Dyrektor Szkoł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Pani Aleksandra Dyla – Przedstawiciel organu sprawującego nadzór pedagogiczny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iedzenie Komisji odbędzie się w dniu 25 sierpnia 2009 roku o godz. 9 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siedzibie Starostwa Powiatowego w Tarnowskich Górach, ul. Karłuszowiec  5, pok. 1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Zobowiązuje się Przewodniczącego Komisji do poinformowania pozostałych członków Komisji </w:t>
        <w:br/>
        <w:t>o terminie i miejscu posie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 się Staroście Tarnogórskie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</w:rPr>
        <w:t xml:space="preserve">art. 9g ust. 2 ustawy z dnia 26 stycznia 1982 r. – Karta Nauczyciela ( Dz. U. z 2006 r. 97, poz. 674 z późn. zm) organ prowadzący powołuje Komisję do przeprowadzenia egzaminu </w:t>
        <w:br/>
        <w:t>na stopień awansu zawodowego nauczyciela mianowanego. Kompetencje do powoływania ww. Komisji, zgodnie z art. 91 d pkt 2 wyżej cytowanej ustawy posiada  Zarząd Powia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45:00Z</dcterms:created>
  <dc:creator>Pracownik Starostwa</dc:creator>
  <dc:description/>
  <cp:keywords/>
  <dc:language>en-US</dc:language>
  <cp:lastModifiedBy>dominika</cp:lastModifiedBy>
  <cp:lastPrinted>2009-06-30T13:04:00Z</cp:lastPrinted>
  <dcterms:modified xsi:type="dcterms:W3CDTF">2009-08-05T05:42:00Z</dcterms:modified>
  <cp:revision>4</cp:revision>
  <dc:subject/>
  <dc:title>Uchwała nr ……</dc:title>
</cp:coreProperties>
</file>