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ind w:left="-540"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 216/1101/2009</w:t>
      </w:r>
    </w:p>
    <w:p>
      <w:pPr>
        <w:pStyle w:val="Normal"/>
        <w:ind w:left="-540"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Powiatu w Tarnowskich Górach </w:t>
      </w:r>
    </w:p>
    <w:p>
      <w:pPr>
        <w:pStyle w:val="Normal"/>
        <w:ind w:left="-540"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21 lipca 2009 roku 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90"/>
        <w:gridCol w:w="2880"/>
        <w:gridCol w:w="2520"/>
        <w:gridCol w:w="1260"/>
        <w:gridCol w:w="1080"/>
        <w:gridCol w:w="5040"/>
      </w:tblGrid>
      <w:tr>
        <w:trPr>
          <w:trHeight w:val="187" w:hRule="atLeas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zagospoda-r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</w:tr>
      <w:tr>
        <w:trPr>
          <w:trHeight w:val="460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ług katastr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ług księgi wieczystej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Radzion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korskiego 7b/I/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Księga Wieczysta prowadzona dla nieruchomości wspólnej nr 70593 przez Sąd Rejonowy</w:t>
              <w:br/>
              <w:t xml:space="preserve">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V Wydział Ksiąg Wieczys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:  Powiat Tarnogórski i właściciele wyodrębnionych lokali mieszkalnych. Dział III i IV – wszelkie prawa, roszczenia, ciężary i ograniczenia ciążące na lokalach wyodrębnionych z nieruchomości ciążą na przynależnych do nich udziałach we współwłasności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70" w:hanging="0"/>
              <w:rPr/>
            </w:pPr>
            <w:r>
              <w:rPr/>
              <w:t xml:space="preserve">W miejscowym planie zagospodarowania przestrzennego Gminy Radzionków zatwierdzonym Uchwałą nr XVIII/112/2004 Rady Miasta Radzionków z dnia 19 marca 2004 roku działka zapisana jest w </w:t>
            </w:r>
            <w:r>
              <w:rPr>
                <w:b/>
              </w:rPr>
              <w:t>strefie  terenów zabudowy mieszkaniowo – usługowej</w:t>
            </w:r>
            <w:r>
              <w:rPr/>
              <w:t xml:space="preserve"> oznaczonej symbolem „C17 M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stanowiący przedmiot umowy najmu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 mieszkalny nr 3, położony w budynku wolnostojącym przy ulicy Sikorskiego 7b/I                           w Radzionkowie,</w:t>
              <w:br/>
              <w:t>o powierzchni użytkowej 53,9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składający się                  z 3 pokoi, kuchni, przedpokoju, łazienki z w.c. Lokal położony na I piętrze, w budynku </w:t>
              <w:br/>
              <w:t>4-kondygnacyjnym, wyposażony w instalacje: elektryczną, wodociągową (c.cw., z.w.), kanalizacyjną, c.o. zdalaczynne, wentylację grawitacyjną. Do lokalu przynależy pomieszczenie piwniczne o pow. 6,3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                  Z własnością lokalu związane jest prawo własności 22/1000 części wspólnych budynku oraz prawo własności gruntu w 22/1000 części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jazd do nieruchomości prowadzi ulicą Sikorskiego,                     a następnie drogą wewnętrzną. Działka nr 1744/23 jest w kształcie prostokąta, częściowo ogrodzona. Dla lokalu zostało sporządzone Świadectwo Charakterystyki Energetycznej. </w:t>
            </w:r>
          </w:p>
        </w:tc>
      </w:tr>
      <w:tr>
        <w:trPr>
          <w:trHeight w:val="531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stka ewidencyjna: Radzionków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: 0001- Radzionków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mapy: 2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w h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-czeni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4/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36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 POWIATU TARNOGÓR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DAJE DO PUBLICZNEJ WIADOMOŚCI WYKAZ NIERUCHOMOŚCI (LOKALU MIESZKALNEGO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ONEJ DO SPRZEDA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do złożenia wniosku przez osoby, którym przysługuje pierwszeństwo w nabyciu nieruchomości na podstawie art.34 ust.1 pkt 1 i 2 ustawy </w:t>
        <w:br/>
        <w:t xml:space="preserve">z dnia 21 sierpnia 1997r. o gospodarce nieruchomościami (t.j. Dz. U. 2004, Nr 261, poz.2603 z późn. zm.) upływa z dniem ............................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 , dnia ..............................................................</w:t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11:00Z</dcterms:created>
  <dc:creator>Admin</dc:creator>
  <dc:description/>
  <cp:keywords/>
  <dc:language>en-US</dc:language>
  <cp:lastModifiedBy>dominika</cp:lastModifiedBy>
  <cp:lastPrinted>2009-06-23T08:22:00Z</cp:lastPrinted>
  <dcterms:modified xsi:type="dcterms:W3CDTF">2009-07-22T07:20:00Z</dcterms:modified>
  <cp:revision>6</cp:revision>
  <dc:subject/>
  <dc:title>WYKAZ NIERUCHOMOŚCI PRZEZNACZONYCH DO SPRZEDAŻY</dc:title>
</cp:coreProperties>
</file>