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5/19</w:t>
        <w:br/>
        <w:t>Z POSIEDZENIA KOMISJI DS. OCHRONY ZDROWIA, RODZINY I SPRAW SPOŁECZNYCH,</w:t>
        <w:br/>
        <w:t>KTÓRE ODBYŁO SIĘ W DNIU 20 MAR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wodnicząca Komisji ds. Ochrony Zdrowia, Rodziny i Spraw Społecznych Krystyna Trzęsiok powitała przybyłych na posiedzenie Komisji radnych i gości. Na podstawie listy obecności (załącznik nr 1) stwierdziła prawomocność obrad – obecnych 4 członków Komis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stępnie poddała pod głosowanie porządek obra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contextualSpacing/>
        <w:jc w:val="both"/>
        <w:rPr/>
      </w:pPr>
      <w:r>
        <w:rPr/>
        <w:t xml:space="preserve">w sprawie przyjęcia sprawozdania z działalności Powiatowego Centrum Pomocy Rodzinie </w:t>
        <w:br/>
        <w:t xml:space="preserve">w Tarnowskich Górach w 2018 roku </w:t>
      </w:r>
      <w:r>
        <w:rPr>
          <w:b/>
        </w:rPr>
        <w:t>(druk nr 24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425"/>
        <w:contextualSpacing/>
        <w:jc w:val="both"/>
        <w:rPr/>
      </w:pPr>
      <w:r>
        <w:rPr/>
        <w:t xml:space="preserve">w sprawie określenia zadań, na które przeznacza się środki Państwowego Funduszu Rehabilitacji Osób Niepełnosprawnych na 2019 rok </w:t>
      </w:r>
      <w:r>
        <w:rPr>
          <w:b/>
        </w:rPr>
        <w:t>(druk nr 25/2019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ozdanie z działalności Powiatowego Centrum Pomocy Rodzinie w Tarnowskich Gór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Akapitzlist"/>
        <w:ind w:left="426" w:hanging="42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Porządek obrad został przyjęty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a radna Maria Ożg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a) i 2)</w:t>
      </w:r>
    </w:p>
    <w:p>
      <w:pPr>
        <w:pStyle w:val="Akapitzlist"/>
        <w:ind w:left="0" w:hanging="0"/>
        <w:jc w:val="both"/>
        <w:rPr/>
      </w:pPr>
      <w:r>
        <w:rPr/>
        <w:t>Klaudia Zyśk Dyrektor Powiatowego Centrum Pomocy Rodzinie w Tarnowskich Górach przedstawiła projekt uchwały w sprawie przyjęcia sprawozdania z działalności Powiatowego Centrum Pomocy Rodzinie w Tarnowskich Górach w 2018 ro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czy istnieje fundusz wspierający młodych ludzi objętych pieczą zastępczą, którzy kończą 18 lat i chcą się usamodzielni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jeżeli taka osoba nadal się uczy, to do ukończenia 25 roku życia otrzymuje świadczenie w wysokości 526 zł, jednorazową pomoc na zakup wyposażenia </w:t>
        <w:br/>
        <w:t xml:space="preserve">do mieszkania i jednorazową pomoc na zakończenie programu będącą wsparciem </w:t>
        <w:br/>
        <w:t>w usamodzielnieniu si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ile osób skorzystało z takiej pomoc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odpowiedziała, że są pojedyncze przypadki osób, które kończą 18 rok życia i już się nie uczą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o mieszkania dla osób, które chcą się usamodzielni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jest taka potrzeba i celem PCPR jest utworzenie mieszkań chronionych, w których przez krótki okres czasu takie osoby mogłyby mieszkać. PCPR udziela pomocy w tym zakresie w ten sposób, że popiera wnioski takich osób o przydział mieszkania kierowane do Urzędu Miasta. Dodała, że osoba, która kończy 18 lat nie musi odejść od rodziny, </w:t>
        <w:br/>
        <w:t>bo jeżeli rodzina wyraża zgodę i ta osoba chce zostać, to może do 25 roku życia mieszkać z tą rodziną i się uczyć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o liczbę rodzin zastępcz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odpowiedziała, że na dzień 31 grudnia 2018 roku było 127 rodzin zastępczych, w tym 52 rodziny spokrewnione, 68 rodzin obcych, ale nie zawodowych, które nie otrzymywały wynagrodzenia, 8 rodzin zawodowych, 2 rodziny specjalistyczne, 1 pogotowie i 6 rodzinnych domów dzieck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czy sygnały o tym, że rodzina zastępcza nie funkcjonuje poprawnie są sprawdzan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wszystkie sygnały są sprawdzane. Rodziny są odwiedzane </w:t>
        <w:br/>
        <w:t>i kontrolowane na bieżąco. Ponadto informacja jest pozyskiwana ze szkó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ile środków jest wydawanych na utrzymanie dziecka w rodzinie zastępcz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koszt utrzymania dziecka w rodzinie spokrewnionej to 694 zł, natomiast w rodzinie zawodowej i niezawodowej 1 052 zł. Gdy dziecko ma orzeczenie </w:t>
        <w:br/>
        <w:t xml:space="preserve">o niepełnosprawności, to dodatkowo 211 zł. Ponadto są dodatkowe koszty w postaci wynagrodzenia dla rodzin zastępczych lub dla osób zatrudnianych do pomocy przy większej liczbie dzieci </w:t>
        <w:br/>
        <w:t>i na utrzymanie lokal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czy dużo osób korzysta z pomocy na dostosowanie miejsca zamieszkania dla osoby niepełnospraw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z pomocy na likwidację barier korzysta tyle osób na ile wystarczy środków. Potrzeb jest więcej niż środków na ten cel. „W dużym stopniu” są zaspokajane potrzeby </w:t>
        <w:br/>
        <w:t>w zakresie zakupu wózka inwalidzkiego, cewników i pieluchomajtek. Natomiast w zakresie zakupu komputerów, turnusów rehabilitacyjnych potrzeby są zaspokojone w 1/4 czy 1/3. Potrzeby w zakresie likwidacji barier architektonicznych są zaspokajane w „większym stopniu”. Każda osoba niepełnosprawna ma prawo złożyć wniosek, ale w pierwszej kolejności są usuwane bariery u osób poruszających się na wózkach inwalidzkich. Został powołany zespół, który bada zasadność wniosków. Środki na ten cel pochodzą z PFRON-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odnosząc się do informacji, że pięcioro dzieci z rodzin zastępczych zostało adoptowanych, zapytała czy była to najbliższa rodzi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dzieci te zostały zaadoptowane przez rodziny zastępcze. </w:t>
        <w:br/>
        <w:t>Gdy rodzina zastępcza wyraża taką gotowość, to prawo rodzinne daje jej pierwszeństw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odnosząc się do informacji na temat powrotu ośmiorga dzieci do rodzin biologicznych zapytała czy oznacza to, że sytuacja w tych rodzinach poprawiła się na tyle, że taki powrót był możli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odpowiedziała, że sytuacja się poprawiła i sąd tak zdecydowa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informowała, że w Pyskowicach jest tworzone tzw. „przedszkole dla dorosłych” i zapytała czy do PCPR zgłaszają się osoby, które mają w rodzinie ciężko chorą osobę, której nie chcą oddać do domu opieki społecz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Dyrektor PCPR odpowiedziała, że podobnie działa Środowiskowy Dom Samopomocy w Tarnowskich Górach, który dotyczy osób z zaburzeniami psychicznymi. Miasto Tarnowskie Góry uczestniczy </w:t>
        <w:br/>
        <w:t>w projekcie unijnym i również podejmuje działania w kierunku zapewnienia tzw. opieki wytchnieniowej. W Kaletach powstał Dom Dziennej Pomocy „Senior Vigor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a Monika Oleś zapytała czy PCPR organizuje prace społecznie użyteczne w celu aktywizowania osób bezrobot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odpowiedziała, że aktywizacją zawodową osób bezrobotnych zajmuje się Powiatowy Urząd Pracy. PCPR prowadzi pewne działania w ramach projektów unijnych takie jak staże dla osób niepełnosprawn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odnosząc się do sprawozdania zwróciła uwagę, że na podkreślenie zasługuje akcja Kangurkowo promująca rodzicielstwo zastępcz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powiedziała, że akcja będzie kontynuowa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ww. projektu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b)</w:t>
      </w:r>
    </w:p>
    <w:p>
      <w:pPr>
        <w:pStyle w:val="Akapitzlist"/>
        <w:ind w:left="0" w:hanging="0"/>
        <w:jc w:val="both"/>
        <w:rPr/>
      </w:pPr>
      <w:r>
        <w:rPr/>
        <w:t xml:space="preserve">Michał Bednarz inspektor w Wydziale Zdrowia i Spraw Obywatelskich przedstawił projekt uchwały </w:t>
        <w:br/>
        <w:t>w sprawie określenia zadań, na które przeznacza się środki Państwowego Funduszu Rehabilitacji Osób Niepełnosprawnych na 2019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ile osób niepełnosprawnych założyło swoją firmę, czy te firmy się zajmują i jak funkcjonują na rynk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Michał Bednarz odpowiedział, że w materiałach przekazanych przez PUP nie ma takich danych, </w:t>
        <w:br/>
        <w:t>ale postara się uzyskać taką informacj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czy osoby uczestniczące w turnusach rehabilitacyjnych i ich opiekunowie otrzymują zwrot koszt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Dyrektor PCPR odpowiedziała, że jest określona kwota, która jest zwracana i jeżeli koszt jest wyższy, to osoby te muszą go pokryć we własnym zakres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ww. projektu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4/19 z posiedzenia Komisji w dniu 20 lutego 2019 roku w głosowaniu </w:t>
        <w:br/>
        <w:t>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ewodnicząca Komisji poinformowała, że Starosta Tarnogórski zwróciła się do Komisji z prośbą </w:t>
        <w:br/>
        <w:t>o wyznaczenie przedstawiciela do Kapituły Nagrody „Orła i Róży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adny Andrzej Elwart zgłosił kandydaturę Przewodniczącej Komisji Krystyny Trzęsi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omisja poparła ww. kandydaturę w głosowaniu – 4 głosy „za”, 0 głosów „przeciw”, 1 głos „wstrzymujący się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stwierdził, że nadal oczekuje odpowiedzi na złożone interpelacje dotyczące szpitala. Gdy odpowiedzi nie otrzyma, to złoży skargę do Wojewod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>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284" w:hanging="0"/>
        <w:rPr/>
      </w:pPr>
      <w:r>
        <w:rPr/>
        <w:tab/>
        <w:tab/>
        <w:t>(-) Krystyna Trzęsi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5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20 MARC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1">
    <w:name w:val="WW8Num32z1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nr6</dc:creator>
  <dc:description/>
  <cp:keywords/>
  <dc:language>en-US</dc:language>
  <cp:lastModifiedBy>WIP</cp:lastModifiedBy>
  <cp:lastPrinted>2019-02-20T14:06:00Z</cp:lastPrinted>
  <dcterms:modified xsi:type="dcterms:W3CDTF">2019-04-12T10:06:00Z</dcterms:modified>
  <cp:revision>16</cp:revision>
  <dc:subject/>
  <dc:title>PROTOKÓŁ NR 54/14</dc:title>
</cp:coreProperties>
</file>