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4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4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 i kanalizacji sanitarnej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raz przyłączami wody i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 - Żyglin, ul. Skrajna  dz. nr 986/133, 1840/122, 2604/122 i 2603/1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5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iewniesienie sprzeciwu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4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iotr Kocan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348</cp:lastModifiedBy>
  <dcterms:modified xsi:type="dcterms:W3CDTF">2019-04-16T09:17:00Z</dcterms:modified>
  <cp:revision>10</cp:revision>
  <dc:subject/>
  <dc:title/>
</cp:coreProperties>
</file>