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yj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Jagiellończyk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308, 1043/637, 1052/347, 1053/636, 1054/636, 3780/336, 3781/336, 3776/336, 3784/338, 3783/338, 3199/339, 3777/336, 3778/336, 3779/336, 3782/33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DUS Mirosław Dudziński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1:00Z</dcterms:created>
  <dc:creator>UZYTKOWNIK</dc:creator>
  <dc:description/>
  <cp:keywords/>
  <dc:language>en-US</dc:language>
  <cp:lastModifiedBy>nr300</cp:lastModifiedBy>
  <dcterms:modified xsi:type="dcterms:W3CDTF">2019-04-15T12:07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