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przyłącza wodociągowego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iedziałkowskiego</w:t>
              <w:br/>
              <w:t>dz. nr 2845/598, 3417/577, 3419/577 i 3412/185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otr Polocz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UZYTKOWNIK</dc:creator>
  <dc:description/>
  <cp:keywords/>
  <dc:language>en-US</dc:language>
  <cp:lastModifiedBy>nr461</cp:lastModifiedBy>
  <dcterms:modified xsi:type="dcterms:W3CDTF">2019-04-15T10:08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