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Gospodarcz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6"/>
          <w:numId w:val="4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kresu działania Wydziału Gospodarczego należy:</w:t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procesu zaopatrzenia – zakupu materiałów i usług:</w:t>
      </w:r>
    </w:p>
    <w:p>
      <w:pPr>
        <w:pStyle w:val="Normal"/>
        <w:numPr>
          <w:ilvl w:val="0"/>
          <w:numId w:val="5"/>
        </w:numPr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zapotrzebowania i dokonywanie zakupów materiałów biurowych, innych materiałów oraz wyposażenia niezbędnego do pracy Starostwa,</w:t>
      </w:r>
    </w:p>
    <w:p>
      <w:pPr>
        <w:pStyle w:val="Normal"/>
        <w:numPr>
          <w:ilvl w:val="0"/>
          <w:numId w:val="5"/>
        </w:numPr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i znakowanie składników majątkowych,</w:t>
      </w:r>
    </w:p>
    <w:p>
      <w:pPr>
        <w:pStyle w:val="Normal"/>
        <w:numPr>
          <w:ilvl w:val="0"/>
          <w:numId w:val="5"/>
        </w:numPr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zenie roszczeń z tytułu zobowiązań serwisowo-gwarancyjnych, jak również z tytułu niezgodności zakupionego towaru z umow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600" w:right="-2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e w zakresie spraw porządkow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zapewnianie bieżącej obsługi i konserwacji instalacji w obiektach Starostwa </w:t>
        <w:br/>
        <w:t>w szczególności sieci: telefonicznej, gazowej, wodociągowej, kanalizacyjnej, elektrycznej, ciepłowni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pewnianie w obiektach Starostwa obsługi w zakresie ochrony mienia, prac konserwatorskich, wszystkich niezbędnych przeglądów budynków oraz utrzymywania czyst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pewnianie pracownikom Starostwa użytkowania samochodów służbowych, w tym prowadzenie ewidencji i rozliczanie przebiegu użytkowanych pojazd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>
          <w:rFonts w:cs="Arial" w:ascii="Arial" w:hAnsi="Arial"/>
          <w:sz w:val="20"/>
          <w:szCs w:val="20"/>
        </w:rPr>
        <w:t>kompetencje w zakresie prowadzenia biura rzeczy znalezionych, w tym:</w:t>
      </w:r>
    </w:p>
    <w:p>
      <w:pPr>
        <w:pStyle w:val="Normal"/>
        <w:numPr>
          <w:ilvl w:val="0"/>
          <w:numId w:val="2"/>
        </w:numPr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zawiadomień o znalezieniu rzeczy zagubio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rzeczy znalezio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działań związanych z poszukiwaniem osób uprawnionych do odbioru rzeczy znalezio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owanie nieruchomościami Powia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czynności związanych z ubezpieczeniem składników majątkowych oraz funkcjonariuszy publicznych od majątkowej odpowiedzialności odszkodowaw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obowiązków właścicielskich dotyczących lokali mieszkalnych stanowiących własność Powiatu, w tym spraw związanych ze zbywaniem lokali mieszk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spraw związanych z wycinką i pielęgnacją drzew znajdujących się na terenie stanowiącym własność Powiatu i Skarbu Państw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ywanie orzeczenia sądu o przepadku pojazdu na rzecz Powiatu wraz z oszacowaniem oraz wydawanie decyzji o zapłacie kosztów związanych z usuwaniem, sprzedażą lub zniszczeniem pojazdu usuniętego na koszt właściciel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e w zakresie informatyzacji urzędu,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anie ciągłości funkcjonowania infrastruktury informaty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inwestycji w zakresie infrastruktury informaty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ywanie zakupów sprzętu komputerowego, akcesoriów, oprogramowania oraz tuszy </w:t>
        <w:br/>
        <w:t>i toner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owanie zadań z zakresu informatyki w Starost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przestrzegania prawa autorskiego i ochrony danych osobowych przy używaniu oprogramowania informaty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szkoleń w zakresie obsługi sprzętu i oprogramowania informaty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rażanie postępu technicznego w informatyzacji Starost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środków trwałych, wartości niematerialnych i prawnych w zakresie sprzętu komputerowego i oprogramowania, w tym ksiąg inwentarz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strony internetowej na poziomie jej oprogramowania, konfiguracji i administracji z wyłączeniem prac związanych z grafik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strony Biuletynu Informacji Publ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uwanie nad poprawnością i zgodnością urzędowej strony Biuletynu Informacji Publicznej z obowiązującym wzorem, </w:t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etencje wynikające z ustawy o samorządzie powiatowym – organizacja, przygotowywanie i przeprowadzanie wyborów powszechnych, referendów oraz konsultacji społecznych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(skreślony)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(skreślony) 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3:00Z</dcterms:created>
  <dc:creator>nr-128</dc:creator>
  <dc:description/>
  <cp:keywords/>
  <dc:language>en-US</dc:language>
  <cp:lastModifiedBy>nr-128</cp:lastModifiedBy>
  <dcterms:modified xsi:type="dcterms:W3CDTF">2019-04-08T09:33:00Z</dcterms:modified>
  <cp:revision>1</cp:revision>
  <dc:subject/>
  <dc:title>§ 73</dc:title>
</cp:coreProperties>
</file>