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 dniach 1, 8, 15, 29 kwietnia 2019 roku ( poniedziałki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 godz. 08.30  do godz. 13.30 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5:00Z</dcterms:created>
  <dc:creator>oem</dc:creator>
  <dc:description/>
  <dc:language>en-US</dc:language>
  <cp:lastModifiedBy>Użytkownik systemu Windows</cp:lastModifiedBy>
  <dcterms:modified xsi:type="dcterms:W3CDTF">2019-03-18T13:16:00Z</dcterms:modified>
  <cp:revision>3</cp:revision>
  <dc:subject/>
  <dc:title>Lista punktów nieodpłatnej pomocy prawnej:</dc:title>
</cp:coreProperties>
</file>