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4/19</w:t>
        <w:br/>
        <w:t>Z POSIEDZENIA KOMISJI DS. BEZPIECZEŃSTWA I OCHRONY PORZĄDKU PRAWNEGO</w:t>
        <w:br/>
        <w:t>KTÓRE ODBYŁO SIĘ W DNIU 21 LUTEGO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rzewodniczący Komisji ds. Bezpieczeństwa i Ochrony Porządku Prawnego Paweł Mrachacz powitał przybyłych na posiedzenie Komisji radnych i gości. Na podstawie listy obecności (załącznik nr 1) stwierdził prawomocność obrad – obecnych 4 członków Komisji i przystąpił do realizacji następującego porządku obrad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>opiniowanie projektu uchwały na najbliższą sesję Rady Powia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outlineLvl w:val="0"/>
        <w:rPr/>
      </w:pPr>
      <w:r>
        <w:rPr/>
        <w:t xml:space="preserve">w sprawie rozpatrzenia informacji Komendanta Powiatowego Państwowej Straży Pożarnej </w:t>
        <w:br/>
        <w:t xml:space="preserve">w Tarnowskich Górach o stanie bezpieczeństwa powiatu w zakresie ochrony przeciwpożarowej i przeciwpowodziowej w 2018 roku </w:t>
      </w:r>
      <w:r>
        <w:rPr>
          <w:b/>
        </w:rPr>
        <w:t>(druk nr 18/2019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>ocena stanu bezpieczeństwa przeciwpożarowego i przeciwpowodziowego Powiatu Tarnogór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>przyjęcie protokołu z poprzedniego posiedzeń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a) i 2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am Lachowicz Zastępca Komendanta Powiatowego Państwowej Straży Pożarnej przedstawił informację o stanie bezpieczeństwa przeciwpożarowego i przeciwpowodziowego Powiatu Tarnogórskiego (załącznik nr 2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ybył radny Stanisław Torbus – 5 radnych obecn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Wywiązała się dyskusja na temat bezpodstawnych wezwań straży, interwencji związanych z żywymi </w:t>
        <w:br/>
        <w:t>i martwymi zwierzętami oraz usuwania rozlanych płynów na jezdn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ziękował Zastępcy Komendanta Powiatowego PSP za pracę wszystkich strażaków i zapewnił, że Komisja Bezpieczeństwa i Porządku Prawnego będzie pomagać w miarę możliwośc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Zastępca Komendanta Powiatowego PSP powiedział, że potrzeb jest wiele. Na pewno Komendant będzie zwracać się do Zarządu Powiatu o dodatkowe środk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Maciej Mączyński odniósł się do kwestii szkoleń i zapytał czy w ostatnim roku były przeprowadzane kursy dotyczące kwalifikowanej pomocy przedmedycznej?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Zastępca Komendanta Powiatowego PSP powiedział, że każdy strażak musi odbyć taki kurs przed przystąpieniem do pracy, to wynika z przepisów. Natomiast co 3 lata są recertyfikacje. W Katowicach jest ośrodek szkoleniowy. W trakcie godzin swojej pracy strażacy mają 6 godzin szkolenia z różnych dziedzin ratownictw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5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3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Obecnych na sali 3 członków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Komisja przyjęła protokół nr 3/19 z posiedzenia Komisji w dniu 24 stycznia 2019 roku w głosowaniu </w:t>
        <w:br/>
        <w:t>– 3 głosy „za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4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omówił złą sytuację panującą na dworcu autobusowym w Tarnowskich Góra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Komisja sformułowała wniosek do Zarządu Powiatu o oddelegowania patrolu pieszego policji </w:t>
        <w:br/>
        <w:t>na dworzec autobusowy w Tarnowskich Górach (załącznik nr 3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Maciej Mączyński powiedział, że Wiceprzewodniczący Komisji Kazimierz Gwóźdź </w:t>
        <w:br/>
        <w:t xml:space="preserve">na pierwszym posiedzeniu wspomniał, że w okolicach miesiąca kwietnia będzie organizowana konferencja dotycząca bezpieczeństwa. Czy są już jakieś bliższe informacje na ten temat? Dodał, </w:t>
        <w:br/>
        <w:t>że chętnie weźmie czynny udział w konferenc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azimierz Gwóźdź Wiceprzewodniczący Komisji powiedział, że w marcu odbędzie się posiedzenie Komisji, w którym będzie uczestniczył Komendant Powiatowy Policji. Podczas Komisji radny przekaże broszurę z konferencji, która odbyła się 3 lata temu. Policja zmodernizuje te informacje i na początku czerwca odbędzie się ta konferencj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bCs w:val="false"/>
          <w:lang w:eastAsia="pl-PL"/>
        </w:rPr>
        <w:t>Przewodniczący Komisji</w:t>
        <w:br/>
        <w:t>ds. Bezpieczeństwa i Ochrony Porządku Prawnego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bCs w:val="false"/>
          <w:lang w:eastAsia="pl-PL"/>
        </w:rPr>
        <w:t>(-) Paweł Mracha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PROTOKÓŁ NR 4/19 Z POSIEDZENIA KOMISJI DS. BEZPIECZEŃSTWA I OCHRONY PORZĄDKU PRAWNEGO,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1 LUTEGO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  <w:color w:val="00000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4:00Z</dcterms:created>
  <dc:creator>nr6</dc:creator>
  <dc:description/>
  <cp:keywords/>
  <dc:language>en-US</dc:language>
  <cp:lastModifiedBy>nr367</cp:lastModifiedBy>
  <cp:lastPrinted>2019-03-18T15:04:00Z</cp:lastPrinted>
  <dcterms:modified xsi:type="dcterms:W3CDTF">2019-03-18T14:07:00Z</dcterms:modified>
  <cp:revision>4</cp:revision>
  <dc:subject/>
  <dc:title>PROTOKÓŁ NR 71/14</dc:title>
</cp:coreProperties>
</file>