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1.20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budowa i rozbudow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Bytomska Wieszowa , dz. Nr  1087/37, 1123/37,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niosek wycofano 18.03.2019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ławomir i Justyna Nowa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5:00Z</dcterms:created>
  <dc:creator>UZYTKOWNIK</dc:creator>
  <dc:description/>
  <cp:keywords/>
  <dc:language>en-US</dc:language>
  <cp:lastModifiedBy>WIP</cp:lastModifiedBy>
  <dcterms:modified xsi:type="dcterms:W3CDTF">2019-03-2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