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2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SKARG, WNIOSKÓW I PETYCJI RADY POWIATU TARNOGÓRSKIEGO, KTÓRE ODBYŁO SIĘ W DNIU 15 STYCZNIA 2019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Skarg, Wniosków i Petycji Rady Powiatu Adam Chmiel przywitał przybyłych na posiedzenie Komisji radnych. Na podstawie listy obecności (załącznik nr 1) stwierdził prawomocność obrad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zaproponował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skargi złożonej przez pana R.L. na Starostę Tarnogó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zenie skargi złożonej przez pana R.L. na dyrektora Zarządu Dróg Powiatowych </w:t>
        <w:br/>
        <w:t>w Tarnowskich Gó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ozpatrzenie wniosku złożonego przez pana R.L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yjęła powyższy porządek obrad w głosowaniu – 2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zedł radny Krzysztof Piasecki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 i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rbara Myland dyrektor Zarządu Dróg Powiatowych w Tarnowskich Górach odniosła się do zarzutów postawionych w skardze (załącznik nr 2 i 2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Radny Lucjan Galios zapytał czy ścieżka pieszo-rowerowa została już wykończona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Dyrektor Zarządu Dróg Powiatowych w Tarnowskich Górach odpowiedziała, że nawierzchnia </w:t>
        <w:br/>
        <w:t>o szerokości 3,5m została ułożona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Radny Krzysztof Piasecki zwrócił uwagę, że skarga wynika z niewiedzy skarżącego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Wywiązała się dyskusja dotycząca realizacji zadania związanego z przebudową ul. Zofii Nałkowskiej </w:t>
        <w:br/>
        <w:t>w Radzionkowie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Doszła Krystyna Kosmala Starosta Tarnogórski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Starosta Tarnogórski omówiła sytuację dotyczącą zimowego utrzymania dróg w powiecie tarnogórskim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Doszedł skarżący, po czym przedstawił treść skargi na Starostę Tarnogórskiego oraz Zarząd Dróg Powiatowych w Tarnowskich Górach (załącznik nr 3)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Przewodniczący Komisji zapytał skarżącego jaka jest w tej chwili szerokość ciągu pieszo-rowerowego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Skarżący odpowiedział, że wygląda na to, że Zarząd Dróg Powiatowych najprawdopodobniej pozostawi ścieżkę rowerową o szerokości 3 m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Radny Lucjan Galios zapytał czy skarżący jest zadowolony z takiego rozwiązania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Skarżący odpowiedział, że przede wszystkim zadowoleni będą mieszkańcy Radzionkowa. Podkreślił, że najważniejsze, aby przy każdym remoncie drogi powstawały nowe ścieżki rowerowe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 xml:space="preserve">Przewodniczący Komisji poinformował skarżącego, że ma możliwość wycofania skargi w związku </w:t>
        <w:br/>
        <w:t>z przywróceniem wymaganej szerokości ścieżki rowerowej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>Skarżący nie zdecydował się na wycofanie skargi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 xml:space="preserve">Starosta Tarnogórski powiedziała, że remontem został objęty odcinek 500m. Poinformowała, </w:t>
        <w:br/>
        <w:t>że remont nie może być w tej chwili dokończony ze względu na złe warunki atmosferyczne. Nadmieniła, że dodatkowo na dzień dzisiejszy nie ma możliwości, aby w najbliższym czasie powstały kolejne ścieżki pieszo-rowerowe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Przewodniczący Komisji zapytał dyrektor ZDP na jakim etapie jest odtworzenie odcinka ścieżki </w:t>
        <w:br/>
        <w:t>o długości 500m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 xml:space="preserve">Dyrektor Zarządu Dróg Powiatowych w Tarnowskich Górach odpowiedziała, że na dzień dzisiejszy, </w:t>
        <w:br/>
        <w:t xml:space="preserve">ze względu na warunki atmosferyczne, nawierzchnia bitumiczna nie została jeszcze wykonana. </w:t>
        <w:br/>
        <w:t>W najbliższym czasie należy zastanowić się w jaki sposób „uciąglić” jazdę rowerem, czyli wybudować śluzy wpuszczające i wypuszczające rowerzystów, zgodnie z ruchem drogowym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Skarżący pokazał radnym zdjęcia przedstawiające aktualny stan ciągu pieszo-rowerowego. Jednocześnie wskazał na problemy z jakimi spotykał się ze strony Zarządu Dróg Powiatowych </w:t>
        <w:br/>
        <w:t>w Tarnowskich Górach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Przewodniczący Komisji zapytał skarżącego czy informację przesyłał radnym z Radzionkowa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Skarżący odpowiedział, że tematem próbował zainteresować radnych pochodzących z Radzionkowa, jednak odpowiedź uzyskał tylko od radnego Kazimierza Gwoździa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Starosta Tarnogórski wskazała, że projekt budowy ścieżki rowerowej łączącej Tarnowskie Góry </w:t>
        <w:br/>
        <w:t xml:space="preserve">z Radzionkowem będzie realizowany pod warunkiem, że Gmina Radzionków go zrealizuje, </w:t>
        <w:br/>
        <w:t>w przeciwnym wypadku inwestycja nie zostanie zrealizowana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Przewodniczący Komisji mówił o konieczności istnienia ścieżek pieszo-rowerowych ze względu </w:t>
        <w:br/>
        <w:t xml:space="preserve">na bezpieczeństwo uczestników ruchu oraz aspekt ekologiczny. Następni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przedstawił procedurę dotyczącą rozpatrzenia skargi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Starosta Tarnogórski poinformowała, że na początku grudnia 2017 roku otrzymała informację, </w:t>
        <w:br/>
        <w:t xml:space="preserve">że powiaty ziemskie wraz z gminami je tworzącymi, czyli w przypadku powiatu tarnogórskiego </w:t>
        <w:br/>
        <w:t xml:space="preserve">10 jednostek samorządu terytorialnego, otrzymają na drogi kwotę 3 600 000 zł. Okazało się, </w:t>
        <w:br/>
        <w:t>że na terenie powiatu tarnogórskiego nie ma ani 1 m drogi, który spełniałby kryteria określone przez Urząd Marszałkowski Województwa Śląskiego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 xml:space="preserve">Komisja uznała skargę na Starostę Tarnogórskiego za bezzasadną w głosowaniu – 3 głosy „za”, </w:t>
        <w:br/>
      </w:r>
      <w:r>
        <w:rPr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głosów „przeciw”, </w:t>
      </w:r>
      <w:r>
        <w:rPr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głosów „wstrzymujących się”. Projekt uchwały stanowi załącznik nr 4 </w:t>
        <w:br/>
        <w:t>do niniejszego protokołu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 xml:space="preserve">Komisja uznała skargę na Zarząd Dróg Powiatowych w Tarnowskich Górach za bezzasadną </w:t>
        <w:br/>
        <w:t xml:space="preserve">w głosowaniu – 3 głosy „za”, </w:t>
      </w:r>
      <w:r>
        <w:rPr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głosów „przeciw”, </w:t>
      </w:r>
      <w:r>
        <w:rPr>
          <w:bCs/>
          <w:sz w:val="20"/>
          <w:szCs w:val="20"/>
        </w:rPr>
        <w:t xml:space="preserve">0 </w:t>
      </w:r>
      <w:r>
        <w:rPr>
          <w:sz w:val="20"/>
          <w:szCs w:val="20"/>
        </w:rPr>
        <w:t>głosów „wstrzymujących się”. Projekt uchwały stanowi załącznik nr 5 do niniejszego protokołu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Ad. 3)</w:t>
      </w:r>
    </w:p>
    <w:p>
      <w:pPr>
        <w:pStyle w:val="Tekstpodstawowy21"/>
        <w:rPr/>
      </w:pPr>
      <w:r>
        <w:rPr>
          <w:sz w:val="20"/>
          <w:szCs w:val="20"/>
        </w:rPr>
        <w:t>Przewodniczący Komisji odczytał pismo, znak AZ.0012.1.2019 z dnia 15 stycznia 2019 roku, stanowiące odpowiedź na wniosek Komisji przyjęty na posiedzeniu w dniu 8 stycznia 2019 roku (sprawa BR.0012.9.1.2019). Następnie przystąpił do rozpatrzenia wniosku złożonego przez pana R.L.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pkt 1 wniosku (pozostawienie obecnego ciągu rowerowo-pieszego wzdłuż ul. Nałkowskiej </w:t>
        <w:br/>
        <w:t>o szerokości jak obecnie 3m, bądź poszerzenie go o 0,5m, by spełniał wymogi ciągu pieszo-rowerowego dwukierunkowego)</w:t>
      </w:r>
    </w:p>
    <w:p>
      <w:pPr>
        <w:pStyle w:val="Normalny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</w:rPr>
        <w:t>Komisja rozpatrzyła negatywnie w głosowaniu: 3 głosy „za”, 0 głosów „przeciw”, 0 głosów „wstrzymujących się”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pkt 2 wniosku (spowodowanie (np. wychodząc z inicjatywą uchwałodawczą), by każdy następny remont drogi planowany przez Zarząd Dróg Powiatowych przewidywał drogę rowerową wzdłuż drogi)</w:t>
      </w:r>
    </w:p>
    <w:p>
      <w:pPr>
        <w:pStyle w:val="Normalny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</w:rPr>
        <w:t>Komisja rozpatrzyła negatywnie w głosowaniu: 3 głosy „za”, 0 głosów „przeciw”, 0 głosów „wstrzymujących się”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pkt 3 wniosku (spowodowanie (np. wychodząc z inicjatywą uchwałodawczą), by Zarząd Dróg Powiatowych konsultował z gminami to, co chce realizować w każdej gminie)</w:t>
      </w:r>
    </w:p>
    <w:p>
      <w:pPr>
        <w:pStyle w:val="Normalny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</w:rPr>
        <w:t>Komisja rozpatrzyła pozytywnie w głosowaniu: 3 głosy „za”, 0 głosów „przeciw”, 0 głosów „wstrzymujących się”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kt 4 wniosku (zabronienie Zarządowi Dróg Powiatowych realizacji projektów, które pogarszają infrastrukturę drogową zamiast ją unowocześniać, dopasowywać do potrzeb mieszkańców)</w:t>
      </w:r>
    </w:p>
    <w:p>
      <w:pPr>
        <w:pStyle w:val="Normalny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</w:rPr>
        <w:t xml:space="preserve">Komisja pozostawiła pkt bez rozpatrzenia w głosowaniu: 3 głosy „za”, 0 głosów „przeciw”, </w:t>
        <w:br/>
        <w:t>0 głosów „wstrzymujących się”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pkt 5 wniosku (stworzenie mechanizmu konsultacji z mieszkańcami, by poznać ich potrzeby przed wykonaniem remontu czy nowej inwestycji)</w:t>
      </w:r>
    </w:p>
    <w:p>
      <w:pPr>
        <w:pStyle w:val="Normalny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</w:rPr>
        <w:t xml:space="preserve">Komisja pozostawiła pkt bez rozpatrzenia w głosowaniu: 3 głosy „za”, 0 głosów „przeciw”, </w:t>
        <w:br/>
        <w:t>0 głosów „wstrzymujących się”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pkt 6 wniosku (sprawienie by w Zarządzie Dróg Powiatowych był obowiązek chociaż jednego pracownika, który co najmniej raz w roku przejedzie się drogami gminnymi rowerem)</w:t>
      </w:r>
    </w:p>
    <w:p>
      <w:pPr>
        <w:pStyle w:val="Normalny1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  <w:t>Komisja rozpatrzyła negatywnie w głosowaniu: 3 głosy „za”, 0 głosów „przeciw”, 0 głosów „wstrzymujących się”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Projekt uchwały stanowi załącznik nr 6 do niniejszego protokołu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Ad. 4)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Nikt nie zabrał głosu w tym punkcie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ym porządek obrad został wyczerpany. Posiedzenie Komisji Skarg, Wniosków i Petycji Rady Powiatu Tarnogórskiego zakończo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odniczący</w:t>
        <w:br/>
        <w:t xml:space="preserve">Komisji Skarg, Wniosków i Petycji </w:t>
        <w:br/>
        <w:t>Rady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w:rPr>
        <w:sz w:val="16"/>
        <w:szCs w:val="16"/>
      </w:rPr>
      <w:t>Protokół nr 2/19 z posiedzenia Komisji Skarg, Wniosków i Petycji Rady Powiatu Tarnogórskiego,</w:t>
    </w:r>
  </w:p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204470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6.1pt" to="456.3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5 stycz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pacing w:val="0"/>
      <w:w w:val="100"/>
      <w:sz w:val="20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2"/>
    </w:rPr>
  </w:style>
  <w:style w:type="character" w:styleId="WW8Num16z1">
    <w:name w:val="WW8Num16z1"/>
    <w:qFormat/>
    <w:rPr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Jarek</dc:creator>
  <dc:description/>
  <cp:keywords/>
  <dc:language>en-US</dc:language>
  <cp:lastModifiedBy>WIP</cp:lastModifiedBy>
  <cp:lastPrinted>2019-02-11T15:06:00Z</cp:lastPrinted>
  <dcterms:modified xsi:type="dcterms:W3CDTF">2019-02-11T14:06:00Z</dcterms:modified>
  <cp:revision>26</cp:revision>
  <dc:subject/>
  <dc:title>PROTOKÓŁ NR 3/15</dc:title>
</cp:coreProperties>
</file>