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1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SKARG, WNIOSKÓW I PETYCJI RADY POWIATU TARNOGÓRSKIEGO, KTÓRE ODBYŁO SIĘ W DNIU 8 STYCZNIA 201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Skarg, Wniosków i Petycji Rady Powiatu Adam Chmiel przywitał przybyłych na posiedzenie Komisji radnych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zaproponował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treścią petycji złożonej przez pana Marcina Zia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skargi złożonej przez państwo K. i M.W. na dyrektora Powiatowego Centrum Pomocy Rodzinie w Tarnowskich Gó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treścią wniosku złożonego przez pana R.L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owyższy porządek obrad w głosowaniu – 3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prosił wnoszącego petycję o przedstawienie jej tre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cin Ziaja, wnoszący petycję, przedstawił treść petycji dotyczącej podjęcia działań zmierzających do naprawy korony drogi, w tym zwłaszcza naprawy nawierzchni asfaltowej drogi powiatowej oznaczonej numerem 3212S (załącznik nr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Lucjan Galios zapytał jaka jest długość odcinka wymagającego remon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cin Ziaja odpowiedział, że długość tego odcinka wynosi ok. 2 500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złożył wniosek do Zarządu Powiatu Tarnogórskiego w sprawie stanu drogi oraz wysokości kosztów naprawy drogi (załącznik nr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Przewodniczący Komisji przedstawił procedurę dotyczącą rozpatrzenia skargi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Skarżący przedstawił treść skargi </w:t>
      </w:r>
      <w:r>
        <w:rPr>
          <w:sz w:val="20"/>
          <w:szCs w:val="20"/>
        </w:rPr>
        <w:t xml:space="preserve">na dyrektora Powiatowego Centrum Pomocy Rodzinie </w:t>
        <w:br/>
        <w:t>w Tarnowskich Górach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(załącznik nr 4)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Klaudia Zyśk </w:t>
      </w:r>
      <w:r>
        <w:rPr>
          <w:sz w:val="20"/>
          <w:szCs w:val="20"/>
        </w:rPr>
        <w:t>dyrektor Powiatowego Centrum Pomocy Rodzinie w Tarnowskich Górach ustosunkowała się do zarzutów postawionych w skardze (załącznik nr 5)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Stanisław Torbus członek Zarządu Powiatu Tarnogórskiego powiedział, że to Sąd wydał taką, a nie inną decyzję. Dodał, że w tej chwili można tylko analizować dlaczego. Podejrzewa, że wpływ </w:t>
        <w:br/>
        <w:t xml:space="preserve">na decyzję Sądu miał, być może, stan liczebny poszczególnych rodzin zastępczych, w tym ilość dzieci </w:t>
        <w:br/>
        <w:t xml:space="preserve">z orzeczeniem o niepełnosprawności. Stwierdził, że „na pewno nie działamy w złej woli i na pewno </w:t>
        <w:br/>
        <w:t>nie chcemy zaszkodzić dziecku” i nie sądzi, żeby „Sąd też się tym kierował”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Następnie wywiązała się dyskusja dotycząca funkcjonowania pieczy zastępczej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 podsumował dyskusję i stwierdził, że sprawa jest bardzo skomplikowana. Dodał, że zarówno Sąd jak i skarżący mają swoje racje, a członkowie Komisji mają zbyt „mało wiedzy, aby tutaj decydować co jest dobre, co jest złe”. Następnie zaproponował, aby uznać skargę </w:t>
        <w:br/>
        <w:t>za bezzasadną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Komisja uznała skargę za bezzasadną w głosowaniu – 3 głosy „za”,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głosów „przeciw”, </w:t>
      </w:r>
      <w:r>
        <w:rPr>
          <w:bCs/>
          <w:sz w:val="20"/>
          <w:szCs w:val="20"/>
        </w:rPr>
        <w:t xml:space="preserve">0 </w:t>
      </w:r>
      <w:r>
        <w:rPr>
          <w:sz w:val="20"/>
          <w:szCs w:val="20"/>
        </w:rPr>
        <w:t>głosów „wstrzymujących się”. Projekt uchwały stanowi załącznik nr 6 do niniejszego protokołu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  <w:r>
        <w:br w:type="page"/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3)</w:t>
      </w:r>
    </w:p>
    <w:p>
      <w:pPr>
        <w:pStyle w:val="Tekstpodstawowy21"/>
        <w:rPr/>
      </w:pPr>
      <w:r>
        <w:rPr>
          <w:sz w:val="20"/>
          <w:szCs w:val="20"/>
        </w:rPr>
        <w:t xml:space="preserve">Przewodniczący Komisji odczytał treść wniosku złożonego przez pana R.L. (załącznik nr 7) i wystąpił </w:t>
        <w:br/>
        <w:t>z wnioskiem do Zarządu Powiatu Tarnogórskiego oraz Zarządu Dróg Powiatowych w Tarnowskich Górach w sprawie możliwości realizacji wniosków złożonych przez pana R.L. (załącznik nr 8)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rzypomniał o kolejnym posiedzeniu Komisji w dniu 15 stycznia 2019 roku </w:t>
        <w:br/>
        <w:t>o godz. 15: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Skarg, Wniosków i Petycji Rady Powiatu Tarnogórskiego zakończo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Przewodniczący</w:t>
        <w:br/>
        <w:t xml:space="preserve">Komisji Skarg, Wniosków i Petycji </w:t>
        <w:br/>
        <w:t>Rady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w:rPr>
        <w:sz w:val="16"/>
        <w:szCs w:val="16"/>
      </w:rPr>
      <w:t>Protokół nr 1/19 z posiedzenia Komisji Skarg, Wniosków i Petycji Rady Powiatu Tarnogórskiego,</w:t>
    </w:r>
  </w:p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204470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pt" to="456.3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8 stycz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pacing w:val="0"/>
      <w:w w:val="100"/>
      <w:sz w:val="20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2"/>
    </w:rPr>
  </w:style>
  <w:style w:type="character" w:styleId="WW8Num15z1">
    <w:name w:val="WW8Num15z1"/>
    <w:qFormat/>
    <w:rPr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18-12-06T12:42:00Z</cp:lastPrinted>
  <dcterms:modified xsi:type="dcterms:W3CDTF">2019-02-08T13:33:00Z</dcterms:modified>
  <cp:revision>21</cp:revision>
  <dc:subject/>
  <dc:title>PROTOKÓŁ NR 3/15</dc:title>
</cp:coreProperties>
</file>