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/19</w:t>
        <w:br/>
        <w:t>Z POSIEDZENIA KOMISJI DS. BEZPIECZEŃSTWA I OCHRONY PORZĄDKU PRAWNEGO</w:t>
        <w:br/>
        <w:t>KTÓRE ODBYŁO SIĘ W DNIU 24 STYCZ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ds. Bezpieczeństwa i Ochrony Porządku Prawnego Paweł Mrachacz powitał przybyłych na posiedzenie Komisji radnych i gości. Na podstawie listy obecności (załącznik nr 1) stwierdził prawomocność obrad – obecnych 5 członków Komisji i przystąpił do realizacji następującego porządku obrad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opiniowanie projektów uchwał na najbliższą sesję Rady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outlineLvl w:val="0"/>
        <w:rPr/>
      </w:pPr>
      <w:r>
        <w:rPr/>
        <w:t xml:space="preserve">w sprawie określenia szczegółowych zasad wnoszenia inicjatyw obywatelskich, zasad tworzenia komitetów inicjatyw uchwałodawczych, zasad promocji obywatelskich inicjatyw uchwałodawczych oraz formalnych wymogów, jakim muszą odpowiadać składane projekty obywatelskich inicjatyw uchwałodawczych </w:t>
      </w:r>
      <w:r>
        <w:rPr>
          <w:b/>
        </w:rPr>
        <w:t>(druk nr 2/2019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outlineLvl w:val="0"/>
        <w:rPr/>
      </w:pPr>
      <w:r>
        <w:rPr/>
        <w:t xml:space="preserve">w sprawie oddelegowania radnych Powiatu Tarnogórskiego do prac w Komisji Bezpieczeństwa i Porządku </w:t>
      </w:r>
      <w:r>
        <w:rPr>
          <w:b/>
        </w:rPr>
        <w:t>(druk nr 10/2019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outlineLvl w:val="0"/>
        <w:rPr/>
      </w:pPr>
      <w:r>
        <w:rPr/>
        <w:t xml:space="preserve">w sprawie uznania Rady Powiatu Tarnogórskiego za właściwą do rozpatrzenia skargi złożonej przez Przewodniczącą MOZ NSZZ Solidarność Oświata Ziemi Tarnogórskiej </w:t>
        <w:br/>
        <w:t xml:space="preserve">na Starostę Tarnogórskiego </w:t>
      </w:r>
      <w:r>
        <w:rPr>
          <w:b/>
        </w:rPr>
        <w:t>(druk nr 11/2019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 xml:space="preserve">sprawozdanie Starosty Tarnogórskiego z działalności Komisji Bezpieczeństwa i Porządku </w:t>
        <w:br/>
        <w:t>za 2018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przyjęcie protokołów z poprzednich posiedzeń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gata Mateja Zastępca Naczelnika Wydziału Administracji i Zarządzania przedstawiła projekt uchwały w sprawie określenia szczegółowych zasad wnoszenia inicjatyw obywatelskich, zasad tworzenia komitetów inicjatyw uchwałodawczych, zasad promocji obywatelskich inicjatyw uchwałodawczych oraz formalnych wymogów, jakim muszą odpowiadać składane projekty obywatelskich inicjatyw uchwałodawcz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5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b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rzedstawił projekt uchwały w sprawie</w:t>
      </w:r>
      <w:r>
        <w:rPr/>
        <w:t xml:space="preserve"> </w:t>
      </w:r>
      <w:r>
        <w:rPr>
          <w:lang w:eastAsia="pl-PL"/>
        </w:rPr>
        <w:t>oddelegowania radnych Powiatu Tarnogórskiego do prac w Komisji Bezpieczeństwa i Porząd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ywiązała się dyskusja na temat zasadności opiniowania projektu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sformułowała poprawkę do projektu uchwały, która nie została przyjęta (załącznik nr 2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ozytywnie zaopiniowała projekt uchwały w głosowaniu – 3 głosy „za”, 0 głosów „przeciw”, </w:t>
        <w:br/>
        <w:t>2 głosy „wstrzymujące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c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rzedstawił projekt uchwały w sprawie</w:t>
      </w:r>
      <w:r>
        <w:rPr/>
        <w:t xml:space="preserve"> </w:t>
      </w:r>
      <w:r>
        <w:rPr>
          <w:lang w:eastAsia="pl-PL"/>
        </w:rPr>
        <w:t>uznania Rady Powiatu Tarnogórskiego za właściwą do rozpatrzenia skargi złożonej przez Przewodniczącą MOZ NSZZ Solidarność Oświata Ziemi Tarnogórskiej na Starostę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5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Janusz Bentkowski Kierownik Biura Bezpieczeństwa Publicznego przedstawił sprawozdanie Starosty Tarnogórskiego z działalności Komisji Bezpieczeństwa i Porządku za 2018 rok (załącznik nr 3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Obecnych na sali 4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1/18 z posiedzenia Komisji w dniu 4 grudnia 2018 roku, w głosowaniu </w:t>
        <w:br/>
        <w:t>– 4 głosy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Komisja przyjęła protokół nr 2/18 z posiedzenia Komisji w dniu 11 grudnia 2018 roku, w głosowaniu </w:t>
        <w:br/>
        <w:t>– 4 głosy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ikt nie zabrał głosu w tym punkc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Przewodniczący Komisji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(-) Paweł Mrachacz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 w:val="false"/>
          <w:lang w:eastAsia="pl-PL"/>
        </w:rPr>
      </w:pPr>
      <w:r>
        <w:rPr>
          <w:bCs w:val="fals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3/19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4 STYCZ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nr6</dc:creator>
  <dc:description/>
  <cp:keywords/>
  <dc:language>en-US</dc:language>
  <cp:lastModifiedBy>nr367</cp:lastModifiedBy>
  <cp:lastPrinted>2017-01-17T14:21:00Z</cp:lastPrinted>
  <dcterms:modified xsi:type="dcterms:W3CDTF">2019-02-21T08:47:00Z</dcterms:modified>
  <cp:revision>1322</cp:revision>
  <dc:subject/>
  <dc:title>PROTOKÓŁ NR 71/14</dc:title>
</cp:coreProperties>
</file>