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10/47/201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 dnia 14 stycznia 2019 roku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mian w budżecie Powiatu Tarnogórskiego na 2019 rok</w:t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cs="Arial" w:ascii="Arial" w:hAnsi="Arial"/>
          <w:sz w:val="16"/>
          <w:szCs w:val="16"/>
        </w:rPr>
        <w:t>Na podstawie: art. 32 ust. 2 pkt. 4 ustawy z dnia 5 czerwca 1998 r. o samorządzie powiatowym (tekst jednolity Dz. U. z 2018r. poz. 995 z późn.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) oraz art. 212 ust.2 pkt 2,art. 222 ust.4 art.257 i art. 258 ustawy o finansach publicznych z dnia 27 sierpnia 2009 roku (tekst jednolity Dz. U. z 2017r. poz. 2077 z późn.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3"/>
      </w:r>
      <w:r>
        <w:rPr>
          <w:rFonts w:cs="Arial" w:ascii="Arial" w:hAnsi="Arial"/>
          <w:sz w:val="16"/>
          <w:szCs w:val="16"/>
        </w:rPr>
        <w:t>) oraz § 8 ust. 2 uchwały nr II/34/2018 Rady Powiatu Tarnogórskiego z dnia 18 grudnia 2018 roku w sprawie budżetu Powiatu Tarnogórskiego na 2019 rok</w:t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rząd Powiat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konuje się zmian w tabeli nr 2 „Wydatki budżetu Powiatu Tarnogórskiego na 2019 rok” </w:t>
      </w:r>
      <w:r>
        <w:rPr>
          <w:rFonts w:cs="Arial" w:ascii="Arial" w:hAnsi="Arial"/>
          <w:bCs/>
          <w:sz w:val="20"/>
          <w:szCs w:val="20"/>
        </w:rPr>
        <w:t xml:space="preserve">do uchwały </w:t>
        <w:br/>
        <w:t>nr II/34/201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18 grudnia 2018 roku w sprawie budżetu Powiatu Tarnogórskiego na 2019 rok</w:t>
      </w:r>
      <w:r>
        <w:rPr>
          <w:rFonts w:cs="Arial" w:ascii="Arial" w:hAnsi="Arial"/>
          <w:sz w:val="20"/>
          <w:szCs w:val="20"/>
        </w:rPr>
        <w:t>, zgodnie z tabelą nr 1 do niniejszej uchwały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uje się zmian w tabeli nr 5 „Wydatki budżetu Powiatu Tarnogórskiego na 2019 rok na realizację zadań z zakresu administracji rządowej i innych zadań zleconych odrębnymi ustawami”</w:t>
      </w:r>
      <w:r>
        <w:rPr>
          <w:rFonts w:cs="Arial" w:ascii="Arial" w:hAnsi="Arial"/>
          <w:bCs/>
          <w:sz w:val="20"/>
          <w:szCs w:val="20"/>
        </w:rPr>
        <w:t xml:space="preserve"> do uchwały </w:t>
        <w:br/>
        <w:t>nr II/34/201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18 grudnia 2018 roku w sprawie budżetu Powiatu Tarnogórskiego na 2019 rok</w:t>
      </w:r>
      <w:r>
        <w:rPr>
          <w:rFonts w:cs="Arial" w:ascii="Arial" w:hAnsi="Arial"/>
          <w:sz w:val="20"/>
          <w:szCs w:val="20"/>
        </w:rPr>
        <w:t>, zgodnie z tabelą nr 2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uje się zmian w załączniku nr 1 „Wydatki na dotacje udzielane z budżetu Powiatu Tarnogórskiego w 2019 roku ”</w:t>
      </w:r>
      <w:r>
        <w:rPr>
          <w:rFonts w:cs="Arial" w:ascii="Arial" w:hAnsi="Arial"/>
          <w:bCs/>
          <w:sz w:val="20"/>
          <w:szCs w:val="20"/>
        </w:rPr>
        <w:t xml:space="preserve"> do uchwały nr II/34/201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Rady Powiatu Tarnogórskiego z dnia 18 grudnia 2018 roku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w sprawie budżetu Powiatu Tarnogórskiego na 2019 rok</w:t>
      </w:r>
      <w:r>
        <w:rPr>
          <w:rFonts w:cs="Arial" w:ascii="Arial" w:hAnsi="Arial"/>
          <w:sz w:val="20"/>
          <w:szCs w:val="20"/>
        </w:rPr>
        <w:t>, zgodnie z załącznikiem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Uchwała wchodzi w życie z dniem podjęcia.</w:t>
      </w:r>
      <w:r>
        <w:br w:type="page"/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sectPr>
      <w:footnotePr>
        <w:numFmt w:val="decimal"/>
      </w:footnotePr>
      <w:type w:val="nextPage"/>
      <w:pgSz w:w="11906" w:h="16838"/>
      <w:pgMar w:left="1276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Przepisy wprowadzające zmiany opublikowano w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z. U. z 2018r. poz.1000, poz.1349, poz.1432, poz.2500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Przepisy wprowadzające zmiany opublikowano w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z. U. z 2018r. poz.1000, poz. 62, poz.1366, poz.1693, poz.1669, poz.2500, poz.2354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0:09:00Z</dcterms:created>
  <dc:creator>user</dc:creator>
  <dc:description/>
  <cp:keywords/>
  <dc:language>en-US</dc:language>
  <cp:lastModifiedBy>nr314</cp:lastModifiedBy>
  <cp:lastPrinted>2019-01-14T12:29:00Z</cp:lastPrinted>
  <dcterms:modified xsi:type="dcterms:W3CDTF">2019-02-19T11:01:00Z</dcterms:modified>
  <cp:revision>36</cp:revision>
  <dc:subject/>
  <dc:title/>
</cp:coreProperties>
</file>