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/18</w:t>
        <w:br/>
        <w:t>Z POSIEDZENIA KOMISJI BUDŻETU I FINANSÓW,</w:t>
        <w:br/>
        <w:t>KTÓRE ODBYŁO SIĘ W DNIU 17 GRUD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Eugeniusz Ptak powitał przybyłych na posiedzenie Komisji radnych i gości. Na podstawie listy obecności (załącznik nr 1) stwierdził prawomocność obrad – obecnych 5 członków Komisji. Po czym przystąpił do realizacji następującego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1418" w:hanging="1418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bCs w:val="false"/>
          <w:lang w:eastAsia="pl-PL"/>
        </w:rPr>
        <w:t xml:space="preserve">w sprawie planu pracy Rady Powiatu na 2019 rok </w:t>
      </w:r>
      <w:r>
        <w:rPr>
          <w:b/>
          <w:bCs w:val="false"/>
          <w:lang w:eastAsia="pl-PL"/>
        </w:rPr>
        <w:t>(druk nr 78/2018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bCs w:val="false"/>
          <w:lang w:eastAsia="pl-PL"/>
        </w:rPr>
        <w:t>w sprawie planów pracy komisji stałych Rady Powiatu na 2019 rok</w:t>
      </w:r>
      <w:r>
        <w:rPr>
          <w:b/>
          <w:bCs w:val="false"/>
          <w:lang w:eastAsia="pl-PL"/>
        </w:rPr>
        <w:t xml:space="preserve"> (druk nr 79/2018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bCs w:val="false"/>
          <w:lang w:eastAsia="pl-PL"/>
        </w:rPr>
        <w:t xml:space="preserve">w sprawie zmian w budżecie Powiatu Tarnogórskiego na 2018 rok </w:t>
      </w:r>
      <w:r>
        <w:rPr>
          <w:b/>
          <w:bCs w:val="false"/>
          <w:lang w:eastAsia="pl-PL"/>
        </w:rPr>
        <w:t>(druk nr 80/2018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bCs w:val="false"/>
          <w:lang w:eastAsia="pl-PL"/>
        </w:rPr>
        <w:t xml:space="preserve">w sprawie zmiany Wieloletniej Prognozy Finansowej Powiatu Tarnogórskiego na lata 2018-2028 </w:t>
      </w:r>
      <w:r>
        <w:rPr>
          <w:b/>
          <w:bCs w:val="false"/>
          <w:lang w:eastAsia="pl-PL"/>
        </w:rPr>
        <w:t>(druk nr 81/2018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bCs w:val="false"/>
          <w:lang w:eastAsia="pl-PL"/>
        </w:rPr>
        <w:t xml:space="preserve">w sprawie ustalenia wykazu wydatków, które nie wygasają z upływem roku budżetowego 2018 oraz określenia ostatecznego terminu dokonania tych wydatków </w:t>
      </w:r>
      <w:r>
        <w:rPr>
          <w:b/>
          <w:bCs w:val="false"/>
          <w:lang w:eastAsia="pl-PL"/>
        </w:rPr>
        <w:t>(druk nr 82/2018)</w:t>
      </w:r>
      <w:r>
        <w:rPr>
          <w:bCs w:val="false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a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ddał pod głosowanie </w:t>
      </w:r>
      <w:r>
        <w:rPr>
          <w:rFonts w:cs="Arial" w:ascii="Arial" w:hAnsi="Arial"/>
          <w:bCs/>
          <w:sz w:val="20"/>
          <w:szCs w:val="20"/>
        </w:rPr>
        <w:t xml:space="preserve">projekt uchwały w sprawie planu pracy </w:t>
      </w:r>
      <w:r>
        <w:rPr>
          <w:rFonts w:cs="Arial" w:ascii="Arial" w:hAnsi="Arial"/>
          <w:sz w:val="20"/>
          <w:szCs w:val="20"/>
        </w:rPr>
        <w:t xml:space="preserve">Rady Powiatu </w:t>
        <w:br/>
        <w:t>na 2019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5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. 1b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wodniczący Komisji poddał pod głosowanie projekt uchwały w sprawie </w:t>
      </w:r>
      <w:r>
        <w:rPr>
          <w:rFonts w:cs="Arial" w:ascii="Arial" w:hAnsi="Arial"/>
          <w:sz w:val="20"/>
          <w:szCs w:val="20"/>
        </w:rPr>
        <w:t>planów pracy komisji stałych Rady Powiatu na 2019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5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yła radna Maria Ożg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c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 Skarbnik Powiatu przedstawił projekt uchwały w sprawie zmian w budżecie Powiatu Tarnogórskiego na 2018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ył radny Jarosław Czapl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zapytał czy Powiat musi zwrócić subwencję oświatową do końca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Powiat otrzymał wezwanie do zapłaty i zwrot środków musi nastąpić bez zbędnej zwłoki. Przypomniał, że do zwrotu za 2013 rok jest kwota 2 228 000 zł. Przypomniał, że kontrolą zostały objęte lata od 2011 do 201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ddał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7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. 1d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zary Baryłko Skarbnik Powiatu przedstawił projekt uchwały w sprawie zmiany Wieloletniej Prognozy Finansowej Powiatu Tarnogórskiego na lata 2018-2028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na Maria Ożga odnosząc się do objaśnień do zmian kategorii i wartości przyjętych w WPF Powiatu Tarnogórskiego na lata 2018-2028 i zapisu dotyczącego wprowadzenia środków z rezerwy części oświatowej subwencji ogólnej celem doposażenia pomieszczeń do nauki zapytała czy jest </w:t>
        <w:br/>
        <w:t>to związane z powiększeniem się rocznika i jaka to jest kwot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arbnik Powiatu odpowiedział, że jest to kwota 45 000 zł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a Maria Ożga zapytała o przewidywane wyższe wpływy z udziałów Powiatu w podatkach dochodow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arbnik Powiatu odpowiedział: „jeśli chodzi o 2018 rok, to wzięliśmy cały plan, bo to był już koniec roku, ale widzimy, że on będzie wykonany ponad o około 800 000 zł a 1 500 000 zł, to wzięliśmy </w:t>
        <w:br/>
        <w:t>z tego tak ostrożnie, tylko coś 500 000 zł”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na Maria Ożga zapytała, których zadań wymienionych w pkt. 1, 2, 3 i 4, wprowadzonych </w:t>
        <w:br/>
        <w:t>do przedsięwzięć stanowiących załącznik nr 2 do WPF, dotyczą konkretne decyzj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arbnik Powiatu odpowiedział, że w przypadku programu Power Vet „Innowacyjny staż krokiem </w:t>
        <w:br/>
        <w:t xml:space="preserve">w lepszą przyszłość” już została zawarta umowa. Zadanie pn. „Termomodernizacja budynku szkoły Zespołu Szkół Technicznych i Ogólnokształcących w Tarnowskich Górach, ul. Sienkiewicza 23” </w:t>
        <w:br/>
        <w:t xml:space="preserve">jest realizowane z konkursu i do końca nie wiadomo czy konkurs rozstrzygnie się na korzyść Powiatu, ale jest to przyjmowane, aby była zgodność w budżecie. Natomiast odnosząc się do „Przebudowy </w:t>
        <w:br/>
        <w:t xml:space="preserve">ul. Powstańców Śląskich w Tarnowskich Górach” oraz „Rozbudowy drogi powiatowej 3200S </w:t>
        <w:br/>
        <w:t xml:space="preserve">na odcinku od DK78 do ul. Mickiewicza w gm. Ossy Gmina Ożarowice” powiedział, że „są to kwestie związane z przygotowywaniem wcześniej dokumentów i z możliwością dostania pieniędzy zarówno </w:t>
        <w:br/>
        <w:t>z gmin jak i z zewnątrz”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a Maria Ożga odnosząc się do wydatków majątkowych w formie dotacji poprosiła o wyjaśnienie powtarzającej się od 2020 roku do 2028 kwoty 100 000 zł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arbnik Powiatu odpowiedział, że „założył, że jakieś dotacje Powiat zawsze otrzyma”. Może otrzymać pomoc ze strony gmin. Założył 100 000 zł jako planowane wydatki w formie dotacji </w:t>
        <w:br/>
        <w:t>i po stronie dochodów również założył podobne kwot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na Maria Ożga stwierdziła, że jest to rezerwa w kwocie 100 000 zł celem sfinansowania zadań </w:t>
        <w:br/>
        <w:t>na drogach w sytuacji wspólnego z gminami aplikowania o środk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arbnik Powiatu stwierdził, że można tak powiedzieć. Zwrócił uwagę, że jest to prognoz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ny Dariusz Wysypoł zaproponował, aby w przyszłości zmiany w budżecie były omawiane </w:t>
        <w:br/>
        <w:t>„w spójności” ze zmianami w WPF. WPF jest odzwierciedleniem zmian w budżeci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arbnik Powiatu powiedział, że tak to jest omawiane. Tak się nie dzieje tylko wówczas, gdy nie ma zmian do WPF. Zwrócił uwagę, że nie wszystkie zmiany w WPF muszą być dokonywane przez Radę. Uchwała Rady jest wymagana, gdy następują zmiany w przedsięwzięciach albo takie zmiany </w:t>
        <w:br/>
        <w:t>w budżecie, które wpływają na wynik finansow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wodniczący Komisji powiedział, że jeżeli będzie tylko taka możliwość, to zmiany do budżetu </w:t>
        <w:br/>
        <w:t>i zmiany do WPF będą omawiane łącznie. Następnie poddał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ych na sali 6 członków Komis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6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. 1 e)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arbnik Powiatu przedstawił projekt uchwały w sprawie </w:t>
      </w:r>
      <w:r>
        <w:rPr>
          <w:rFonts w:cs="Arial" w:ascii="Arial" w:hAnsi="Arial"/>
          <w:sz w:val="20"/>
          <w:szCs w:val="20"/>
        </w:rPr>
        <w:t>ustalenia wykazu wydatków, które nie wygasają z upływem roku budżetowego 2018 oraz określenia ostatecznego terminu dokonania tych wydatków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adna Maria Ożga odnosząc się do wydatku niewygasającego w najwyższej kwocie 244 633 zł przeznaczonej na budowę sieci oświetlenia alejek parkowych w Nakle Śląskim zapytała co się stało, że kwota ta nie została wydatkowana w 2018 rok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arbnik Powiatu zaproponował, aby na to pytanie odpowiedzi udzieliła na sesji naczelnik Wydziału Inwestycji i Drogownictw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ddał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6 głosów „za”, 0 głosów „przeciw”, 1 głos „wstrzymujący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ypomniał termin najbliższej sesji Rady Powiatu Tarnogórskiego oraz spotkania przedświąteczn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ab/>
        <w:tab/>
        <w:tab/>
        <w:t>Przewodniczący Komisji Budżetu i Finansów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/>
      </w:pPr>
      <w:r>
        <w:rPr/>
        <w:tab/>
        <w:t>(-) Eugeniusz Ptak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2/18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7 GRUD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8"/>
        </w:tabs>
        <w:ind w:left="6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6:00Z</dcterms:created>
  <dc:creator>nr6</dc:creator>
  <dc:description/>
  <cp:keywords/>
  <dc:language>en-US</dc:language>
  <cp:lastModifiedBy>WIP</cp:lastModifiedBy>
  <cp:lastPrinted>2018-05-15T08:14:00Z</cp:lastPrinted>
  <dcterms:modified xsi:type="dcterms:W3CDTF">2019-01-07T09:39:00Z</dcterms:modified>
  <cp:revision>12</cp:revision>
  <dc:subject/>
  <dc:title>PROTOKÓŁ NR 71/14</dc:title>
</cp:coreProperties>
</file>