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/18</w:t>
        <w:br/>
        <w:t>Z POSIEDZENIA KOMISJI BUDŻETU I FINANSÓW,</w:t>
        <w:br/>
        <w:t>KTÓRE ODBYŁO SIĘ W DNIU 5 GRUD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Powiatu Przemysław Cichosz powitał przybyłych na posiedzenie Komisji radnych i gości. Na podstawie listy obecności (załącznik nr 1) stwierdził prawomocność obrad </w:t>
        <w:br/>
        <w:t>– obecnych 4 członków Komisji. Po czym przystąpił do realizacji następującego porządku obrad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 w:val="false"/>
          <w:lang w:eastAsia="pl-PL"/>
        </w:rPr>
        <w:t xml:space="preserve">opiniowanie projektu uchwały w sprawie budżetu Powiatu Tarnogórskiego na 2019 rok </w:t>
        <w:br/>
      </w:r>
      <w:r>
        <w:rPr>
          <w:b/>
          <w:bCs w:val="false"/>
          <w:lang w:eastAsia="pl-PL"/>
        </w:rPr>
        <w:t>(druk</w:t>
      </w:r>
      <w:r>
        <w:rPr>
          <w:bCs w:val="false"/>
          <w:lang w:eastAsia="pl-PL"/>
        </w:rPr>
        <w:t xml:space="preserve"> </w:t>
      </w:r>
      <w:r>
        <w:rPr>
          <w:b/>
          <w:bCs w:val="false"/>
          <w:lang w:eastAsia="pl-PL"/>
        </w:rPr>
        <w:t>nr 68/2018)</w:t>
      </w:r>
      <w:r>
        <w:rPr>
          <w:bCs w:val="false"/>
          <w:lang w:eastAsia="pl-PL"/>
        </w:rPr>
        <w:t xml:space="preserve"> oraz projektu uchwały w sprawie Wieloletniej Prognozy Finansowej Powiatu Tarnogórskiego na lata 2019-2028 </w:t>
      </w:r>
      <w:r>
        <w:rPr>
          <w:b/>
          <w:bCs w:val="false"/>
          <w:lang w:eastAsia="pl-PL"/>
        </w:rPr>
        <w:t>(druk nr 69/2018)</w:t>
      </w:r>
      <w:r>
        <w:rPr>
          <w:bCs w:val="false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426" w:hanging="426"/>
        <w:jc w:val="both"/>
        <w:rPr/>
      </w:pPr>
      <w:r>
        <w:rPr>
          <w:bCs w:val="false"/>
          <w:lang w:eastAsia="pl-PL"/>
        </w:rPr>
        <w:t xml:space="preserve">ustalenie planu pracy Komisji na 2019 rok oraz wnioski do planu pracy Rady Powiatu </w:t>
        <w:br/>
        <w:t>na 2019 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ind w:left="720" w:hanging="720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zary Baryłko Skarbnik Powiatu przedstawił </w:t>
      </w:r>
      <w:r>
        <w:rPr>
          <w:rFonts w:cs="Arial" w:ascii="Arial" w:hAnsi="Arial"/>
          <w:bCs/>
          <w:sz w:val="20"/>
          <w:szCs w:val="20"/>
        </w:rPr>
        <w:t>projekt uchwały w sprawie budżetu Powiatu Tarnogórskiego na 2019 rok. Poinformował, że Regionalna Izba Obrachunkowa w Katowicach pozytywnie zaopiniowała ww. projekty uchwał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był radny Jarosław Czapl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geniusz Ptak Przewodniczący Komisji Budżetu i Finansów odnosząc się do emisji obligacji komunalnych zapytał czym różnią się takie obligacje od obligacji skarbowych. Ponadto zapytał o stopę ich oprocentowa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wyjaśnił, że obligacje komunalne są „narzędziem o emisji zamkniętej”. Dodał, </w:t>
        <w:br/>
        <w:t xml:space="preserve">że „nie jest to papier rynkowy, ale jest to rynek pieniężny, nie rynek akcji”. W kwestii oprocentowania powiedział, że najbardziej korzystna oferta banku to 1,8% od każdej serii emisji, natomiast prowizja wyniesie 0,3%. Oprocentowanie obligacji skarbowych jest wyższe. Następnie zwrócił uwagę, </w:t>
        <w:br/>
        <w:t>że obligacje są dla gospodarki finansowej jednostki samorządowej narzędziem bardziej elastycznym niż kredyt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styna Kosmala Starosta Tarnogórski zwróciła uwagę, że obligacje mają być przeznaczone </w:t>
        <w:br/>
        <w:t xml:space="preserve">na adaptację w WSP S.A. pomieszczeń kuchni pod blok operacyjny i centralną sterylizatornię. </w:t>
        <w:br/>
        <w:t>WSP S.A. powinien być dostosowany do wymogów rozporządzenia Ministra Zdrowia do 2020 roku. Przypomniała, że uchwała o emisji obligacji została podjęta przez Radę Powiatu w dniu 31 lipca 2018 roku i jest konsekwentnie realizowan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Powiatu omówił harmonogram spłaty obligac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Dariusz Wysypoł odnosząc się do wydatków na obsługę długu w kwocie 700 000 zł zapytał jaka jest struktura tego długu i czy są to zobowiązania długoterminow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Powiatu odpowiedział, że są to zobowiązania długoterminowe i największy tytuł stanowią obligacje konsolidacyjne, których emisja miała miejsce w 2015 rok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Tarnogórski wyjaśniła, że Powiat Tarnogórski w latach 2015-2017 był w tzw. Programie naprawczym i w ramach tego programu miała miejsce emisja obligacji, co pozwoliło </w:t>
        <w:br/>
        <w:t>na zrestrukturyzowanie zadłużenia Powiatu. Główną pozycję w kosztach obsługi zadłużenia stanowią transze spłat tych obligac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poinformował, że Powiat miał zaciągnięte kredyty w sześciu bankach. Kredyty </w:t>
        <w:br/>
        <w:t xml:space="preserve">w czterech bankach zostały skonsolidowane poprzez obligacje. Zostały wyznaczone inne terminy płatności. Takie działanie umożliwiło przyjęcie Wieloletniej Prognozy Finansowej i powstanie Programu naprawczego. Pozostały jeszcze dwa kredyty i pożyczka z WFOŚiGW. Kwota obsługi długu </w:t>
        <w:br/>
        <w:t>w wysokości 700 000 zł dotyczy wszystkich tytuł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Dariusz Wysypoł zwrócił uwagę, że sprzedaż składników majątkowych została zaplanowana </w:t>
        <w:br/>
        <w:t xml:space="preserve">na niskim poziomie. Dodał, że rozumie, że wynika to z doświadczeń lat poprzednich i z tego, </w:t>
        <w:br/>
        <w:t>że majątku nie udało się zbyć, bo nie było chętn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Tarnogórski wyjaśniła, że Powiat nie bardzo ma co sprzedać. Następnie wymieniła </w:t>
        <w:br/>
        <w:t>i w skrócie omówiła składniki majątkowe, które mogą podlegać sprzedaży w tym nieruchomość położoną przy ul. Kościelnej, działki położone przy ul. Zagórskiej, nieruchomości położone na terenie Nakła Śląskiego oraz naprzeciwko Osady Jan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y temat wywiązała się dyskusj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adny Dariusz Wysypoł poruszył temat nienależnie pobranej części oświatowej subwencji ogólnej. Zapytał czy istnieje jeszcze jakaś droga odwoławcza lub możliwość umorzenia zobowiązań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 odpowiedziała, że wszystkie dostępne ścieżki odwoławcze zostały wyczerpan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adny Dariusz Wysypoł zapytał czy sprawa nienależnie pobranej subwencji jest wynikiem zaniedbań </w:t>
        <w:br/>
        <w:t>i czy zostało to zdiagnozowan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Tarnogórski wyjaśniła, że ucznia do młodzieżowego ośrodka wychowawczego kieruje sąd. Jeden przepis stanowił, że dotacja w ramach subwencji na ucznia należy się od daty skierowania, </w:t>
        <w:br/>
        <w:t xml:space="preserve">a drugi przepis, że od daty przyjęcia go w poczet wychowanków. Czasem ten okres wynosił kilka miesięcy. W przypadku Młodzieżowego Ośrodka Wychowawczego w Kaletach Powiat płacił </w:t>
        <w:br/>
        <w:t>od momentu przyjęcia ucznia do ośrodka. Prowadzący ten ośrodek odwołał się, procedura była długa</w:t>
        <w:br/>
        <w:t xml:space="preserve">i skończyła się przed NSA, który to sąd nakazał Powiatowi wypłacenie dotacji od momentu skierowania do ośrodka. Realizując wyrok sądu Powiat wypłacił pieniądze. Natomiast kontrolerzy </w:t>
        <w:br/>
        <w:t xml:space="preserve">z Urzędu Kontroli Skarbowej stwierdzili, że Powiat powinien wypłacić środki od momentu przyjęcia </w:t>
        <w:br/>
        <w:t xml:space="preserve">do ośrodka, natomiast NSA orzekł, że kwoty wypłacone na mocy wcześniejszego wyroku NSA Powiat </w:t>
        <w:br/>
        <w:t xml:space="preserve">ma oddać Ministrowi. Czyli jeden skład orzekający NSA orzekł, że Powiat ma płacić, a inny skład orzekający tego samego sądu orzekł, że wypłacenie było niewłaściwe i trzeba pieniądze oddać Ministrowi Finansów. Wyjaśniła, że taka sytuacja dotyczy edukacyjnej opieki wychowawczej. Dodała, że waga dla wychowanka jest wielokrotnie wyższa niż waga dla ucznia. Ponadto powiedziała, </w:t>
        <w:br/>
        <w:t>że Powiat podnosił to, że realizował wyrok NSA, ale zostało to skwitowane stwierdzeniem, że „wyroki były wydane w różnych stanach prawnych w oparciu o różne przepisy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Dariusz Wysypoł zapytał czy zostały wprowadzone jakieś procedury, żeby taka sytuacja nie powtórzyła się w kolejnych lata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 zapytał czy zmieniło się ustawodawstwo w tym zakres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 odpowiedziała, że o ile pamięta, to na przełomie 2016 i 2017 roku Minister Edukacji ujednolicił te zasady. Ponadto powiedziała, ze zadania z zakresu kontroli i rozliczania dotacji oraz kontroli wprowadzania danych do SIO przejął Wydział Kontroli. Wcześniej zadania te realizował Wydział Edukac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Dariusz Wysypoł zapytał czy rozważano w Powiecie realizację inwestycji w partnerstwie publiczno-prywatnym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 zapytał jakie zadania mogłyby być prowadzone w ramach takiego partnerstw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Powiatu odpowiedział, że w Powiecie Tarnogórskim taka sytuacja jeszcze nie miała miejsc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Tarnogórski powiedziała, że jedyne co być może byłoby możliwe do realizacji </w:t>
        <w:br/>
        <w:t>w ramach takiego partnerstwa, to obiekt sportowy i jako przykład podała boisko sportowe położone przy dwóch szkołach powiatowych. Zwróciła uwagę na problem związany z ustaleniem zasad korzystania z efektów takiego prywatnego przedsięwzięcia na publicznym teren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Dariusz Wysypoł powiedział, że chciał tylko zasygnalizować temat i podał przykład Radzionkowa, gdzie w ramach partnerstwa przeprowadzono termomodernizację szkół i wymianę oświetlenia. Dodał, że takie przedsięwzięcie „musi mieć sens, musi się opłacać i być akceptowane społecznie”. Myśli, że przykład, który wymieniła Starosta jest możliwy do zrealizowa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y temat wywiązała się dyskusj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Dariusz Wysypoł odnosząc się do kwestii WSP S.A. zapytał o możliwość udzielenia spółce poręcz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 w skrócie omówiła sytuację własnościową budynków, w których mieści się szpital. Zwróciła uwagę, że główny budynek szpitala jest własnością Powiatu, a spółka użytkuje ten budynek na podstawie umowy użytkowa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adny Dariusz Wysypoł zapytał czy inwestycja związana z budową bloku operacyjnego pozostanie </w:t>
        <w:br/>
        <w:t>na majątku Powiat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tarosta Tarnogórski potwierdziła, że tak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y temat wywiązała się dyskusj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Powiatu poinformował, że pozostałe komisje pozytywnie zaopiniowały </w:t>
        <w:br/>
        <w:t xml:space="preserve">zarówno projekt uchwały </w:t>
      </w:r>
      <w:r>
        <w:rPr>
          <w:rFonts w:cs="Arial" w:ascii="Arial" w:hAnsi="Arial"/>
          <w:bCs/>
          <w:sz w:val="20"/>
          <w:szCs w:val="20"/>
        </w:rPr>
        <w:t xml:space="preserve">w sprawie budżetu Powiatu Tarnogórskiego na 2019 rok oraz projekt </w:t>
      </w:r>
      <w:r>
        <w:rPr>
          <w:rFonts w:cs="Arial" w:ascii="Arial" w:hAnsi="Arial"/>
          <w:sz w:val="20"/>
          <w:szCs w:val="20"/>
        </w:rPr>
        <w:t xml:space="preserve">uchwały w sprawie </w:t>
      </w:r>
      <w:r>
        <w:rPr>
          <w:rFonts w:cs="Arial" w:ascii="Arial" w:hAnsi="Arial"/>
          <w:bCs/>
          <w:sz w:val="20"/>
          <w:szCs w:val="20"/>
        </w:rPr>
        <w:t>Wieloletniej Prognozy Finansowej Powiatu Tarnogórskiego na lata 2019-2028</w:t>
      </w:r>
      <w:r>
        <w:rPr>
          <w:rFonts w:cs="Arial" w:ascii="Arial" w:hAnsi="Arial"/>
          <w:sz w:val="20"/>
          <w:szCs w:val="20"/>
        </w:rPr>
        <w:t xml:space="preserve">. Następnie poddał pod głosowanie projekt uchwały w sprawie budżetu </w:t>
      </w:r>
      <w:r>
        <w:rPr>
          <w:rFonts w:cs="Arial" w:ascii="Arial" w:hAnsi="Arial"/>
          <w:bCs/>
          <w:sz w:val="20"/>
          <w:szCs w:val="20"/>
        </w:rPr>
        <w:t xml:space="preserve">Powiatu Tarnogórskiego </w:t>
        <w:br/>
        <w:t>na 2019 rok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misja wydała opinię pozytywną w głosowaniu – 4 głosy „za”, 0 głosów „przeciw”, 1 głos „wstrzymujący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przedstawił projekt uchwały w sprawie </w:t>
      </w:r>
      <w:r>
        <w:rPr>
          <w:rFonts w:cs="Arial" w:ascii="Arial" w:hAnsi="Arial"/>
          <w:bCs/>
          <w:sz w:val="20"/>
          <w:szCs w:val="20"/>
        </w:rPr>
        <w:t>Wieloletniej Prognozy Finansowej Powiatu Tarnogórskiego na lata 2019-202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Jarosław Czapla odnosząc się do kwoty długu zapytał Skarbnika: „Panie Skarbniku, Pan jest takim optymistą, że w 2028 roku będzie zero?”. Ponadto zwrócił uwagę na wzrost zadłużenia o około 2 000 000 zł pomiędzy 2020 i 2021 rokiem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odpowiedział, że nie będzie „zero”, bo 2028 rok to daleki termin i pewnie zostaną zaciągnięte nowe tytuły dłużne. Odnosząc się do wzrostu zadłużenia wyjaśnił, że wynika </w:t>
        <w:br/>
        <w:t>on z przyjętego harmonogramu spłaty nowych obligac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 poddał pod głosowanie ww. projekt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dała opinię pozytywną w głosowaniu – 4 głosy „za”, 0 głosów „przeciw”, 1 głos „wstrzymujący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)</w:t>
      </w:r>
    </w:p>
    <w:p>
      <w:pPr>
        <w:pStyle w:val="Normal"/>
        <w:suppressAutoHyphens w:val="false"/>
        <w:jc w:val="both"/>
        <w:rPr/>
      </w:pPr>
      <w:r>
        <w:rPr/>
        <w:t xml:space="preserve">Po dyskusji Komisja przyjęła projekt planu pracy Komisji na 2019 rok (załącznik nr 2) w głosowaniu </w:t>
        <w:br/>
        <w:t>– 5 głosów „za”, 0 głosów „przeciw”, 0 głosów „wstrzymujących się”.</w:t>
      </w:r>
    </w:p>
    <w:p>
      <w:pPr>
        <w:pStyle w:val="Normal"/>
        <w:suppressAutoHyphens w:val="false"/>
        <w:jc w:val="both"/>
        <w:rPr/>
      </w:pPr>
      <w:r>
        <w:rPr/>
        <w:t>Komisja nie sformułowała wniosku do planu pracy Rady Powiatu Tarnogórskiego na 2019 rok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Powiatu poinformował, że stały termin posiedzeń Komisji Budżetu i Finansów </w:t>
        <w:br/>
        <w:t>został ustalony na poniedziałek w tygodniu z sesją, godzina 14.00. Poprosił, aby radni do 7 grudnia br. dostarczyli do Biura Rady wypełnione kwestionariusze, które otrzymali w dniu sesji. Następnie poinformował, że 20 grudnia br. w CKŚ w Nakle Śląskim odbędzie się spotkanie przedświątecznie. Radni otrzymają zaproszenie na skrzynkę e-mailową. Termin najbliższej sesji to 18 grudnia br. godzina 10.00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wodniczący Rady Powiatu</w:t>
        <w:tab/>
        <w:tab/>
        <w:tab/>
        <w:t>Przewodniczący Komisji Budżetu i Finansów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954" w:leader="none"/>
        </w:tabs>
        <w:ind w:left="284" w:hanging="0"/>
        <w:rPr/>
      </w:pPr>
      <w:r>
        <w:rPr/>
        <w:tab/>
        <w:t>(-) Przemysław Cichosz</w:t>
        <w:tab/>
        <w:t>(-) Eugeniusz Pt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1/18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5 GRUD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9:00Z</dcterms:created>
  <dc:creator>nr6</dc:creator>
  <dc:description/>
  <cp:keywords/>
  <dc:language>en-US</dc:language>
  <cp:lastModifiedBy>WIP</cp:lastModifiedBy>
  <cp:lastPrinted>2018-05-15T08:14:00Z</cp:lastPrinted>
  <dcterms:modified xsi:type="dcterms:W3CDTF">2019-01-07T09:26:00Z</dcterms:modified>
  <cp:revision>29</cp:revision>
  <dc:subject/>
  <dc:title>PROTOKÓŁ NR 71/14</dc:title>
</cp:coreProperties>
</file>