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2/18</w:t>
        <w:br/>
        <w:t>Z POSIEDZENIA KOMISJI DS. INFRASTRUKTURY I ŚRODOWISKA</w:t>
        <w:br/>
        <w:t>KTÓRE ODBYŁO SIĘ W DNIU 12 GRUDNIA 2018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odniczący Komisji ds. Infrastruktury i Środowiska Artur Maligłówka powitał przybyłych </w:t>
        <w:br/>
        <w:t>na posiedzenie Komisji radnych i gości. Na podstawie listy obecności (załącznik nr 1) stwierdził prawomocność obrad – obecnych 5 członków Komisji i przystąpił do realizacji następującego porządku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piniowanie projektów uchwał na najbliższą sesję Rady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sprawie planu pracy Rady Powiatu Tarnogórskiego na 2019 rok </w:t>
      </w:r>
      <w:r>
        <w:rPr>
          <w:b/>
        </w:rPr>
        <w:t>(druk nr 78/2018)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w sprawie zatwierdzenia planów pracy stałych komisji Rady Powiatu Tarnogórskiego na 2019 rok </w:t>
      </w:r>
      <w:r>
        <w:rPr>
          <w:b/>
        </w:rPr>
        <w:t>(druk nr 79/2018)</w:t>
      </w:r>
      <w:r>
        <w:rPr/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sprawy bieżą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a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rzedstawił projektu uchwały w sprawie planu pracy Rady Powiatu Tarnogórskiego na 2019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ybył radny Paweł Mrachacz oraz radny Jan Gryc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Obecnych na sali 7 członków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6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 1b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przedstawił projektu uchwały w sprawie zatwierdzenia planów pracy stałych komisji Rady Powiatu Tarnogórskiego na 2019 ro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ewodniczący Komisji poddał pod głosowanie wyżej wymieniony projekt uchwały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Komisja wydała opinię pozytywną w głosowaniu – 7 głosów „za”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ybył radny Eugeniusz Ptak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odczytał pismo dotyczące utworzenia Stowarzyszenia „Przyjazna S11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Wywiązała się dyskusja dotycząca koncepcji przebiegu trasy S11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Komisja sformułowała wniosek do Zarządu Powiatu Tarnogórskiego w sprawie uregulowania stanu prawnego nieruchomości drogowych położonych w pasie drogowym drogi powiatowej w Wojsce, gmina Tworóg (załącznik nr 2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969" w:hanging="0"/>
        <w:jc w:val="center"/>
        <w:rPr/>
      </w:pPr>
      <w:r>
        <w:rPr/>
        <w:t>Przewodniczący Komisji</w:t>
        <w:br/>
        <w:t>ds. Infrastruktury i Środowisk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969" w:hanging="0"/>
        <w:jc w:val="center"/>
        <w:rPr/>
      </w:pPr>
      <w:r>
        <w:rPr/>
        <w:t>(-) Marcin Parys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2/18 Z POSIEDZENIA KOMISJI DS. INFRASTRUKTURY I ŚRODOWISKA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12 GRUDNIA 2018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55:00Z</dcterms:created>
  <dc:creator>nr6</dc:creator>
  <dc:description/>
  <cp:keywords/>
  <dc:language>en-US</dc:language>
  <cp:lastModifiedBy>nr367</cp:lastModifiedBy>
  <cp:lastPrinted>2018-09-20T08:51:00Z</cp:lastPrinted>
  <dcterms:modified xsi:type="dcterms:W3CDTF">2019-01-23T07:53:00Z</dcterms:modified>
  <cp:revision>1939</cp:revision>
  <dc:subject/>
  <dc:title>PROTOKÓŁ NR 71/14</dc:title>
</cp:coreProperties>
</file>